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а Закона Республики Казахстан «О внесении изменений и дополнений в некоторые законодательные акты Республики Казахст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вопросам перехода Республики Казахстан к «зеленой экономик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Название законопроекта</w:t>
      </w:r>
    </w:p>
    <w:p>
      <w:pPr>
        <w:pStyle w:val="TextBodyIndent"/>
        <w:ind w:firstLine="709"/>
        <w:rPr>
          <w:lang w:val="kk-KZ"/>
        </w:rPr>
      </w:pPr>
      <w:r>
        <w:rPr/>
        <w:t>«О внесении изменений и дополнений в некоторые законодательные акты Республики Казахстан по вопросам перехода Республики Казахстан       к «зеленой экономике».</w:t>
      </w:r>
    </w:p>
    <w:p>
      <w:pPr>
        <w:pStyle w:val="TextBodyIndent"/>
        <w:ind w:firstLine="709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709"/>
        <w:rPr>
          <w:b/>
          <w:b/>
          <w:lang w:val="kk-KZ"/>
        </w:rPr>
      </w:pPr>
      <w:r>
        <w:rPr>
          <w:b/>
          <w:lang w:val="kk-KZ"/>
        </w:rPr>
        <w:t xml:space="preserve">2. </w:t>
      </w:r>
      <w:r>
        <w:rPr>
          <w:b/>
        </w:rPr>
        <w:t>Обоснование необходимости разработки законопроекта</w:t>
      </w:r>
    </w:p>
    <w:p>
      <w:pPr>
        <w:pStyle w:val="Normal"/>
        <w:ind w:firstLine="709"/>
        <w:jc w:val="both"/>
        <w:rPr/>
      </w:pPr>
      <w:r>
        <w:rPr/>
        <w:t xml:space="preserve">Термин </w:t>
      </w:r>
      <w:r>
        <w:rPr>
          <w:lang w:val="kk-KZ"/>
        </w:rPr>
        <w:t>«зеленая</w:t>
      </w:r>
      <w:r>
        <w:rPr/>
        <w:t xml:space="preserve"> экономик</w:t>
      </w:r>
      <w:r>
        <w:rPr>
          <w:lang w:val="kk-KZ"/>
        </w:rPr>
        <w:t xml:space="preserve">а» необходимо </w:t>
      </w:r>
      <w:r>
        <w:rPr/>
        <w:t xml:space="preserve">понимать </w:t>
      </w:r>
      <w:r>
        <w:rPr>
          <w:lang w:val="kk-KZ"/>
        </w:rPr>
        <w:t xml:space="preserve">как </w:t>
      </w:r>
      <w:r>
        <w:rPr/>
        <w:t>отрасли экономики и институциональные механизмы, улучшающие окружающую среду и экологическое качество жизни на экономически выгодной и долгосрочной основе, включая опосредованную экономическую эффективность, сокращение бедности и обеспечение широкого доступа населения к чистой энергии, воде и устойчивым земельным ресурсам.</w:t>
      </w:r>
    </w:p>
    <w:p>
      <w:pPr>
        <w:pStyle w:val="Normal"/>
        <w:ind w:firstLine="709"/>
        <w:jc w:val="both"/>
        <w:rPr/>
      </w:pPr>
      <w:r>
        <w:rPr/>
        <w:t>В послании Президента Республики Казахстан народу Казахстана «Стратегия «Казахстан – 2050»: новый политический курс состоявшегося государства» определена стратегическая задача по переходу страны на «зеленый» путь развития. С этой целью Указом Президента Республики Казахстан от 30 мая 2013 года № 577 утверждена Концепция по переходу Республики Казахстан к «зеленой экономике»</w:t>
      </w:r>
      <w:r>
        <w:rPr>
          <w:lang w:val="kk-KZ"/>
        </w:rPr>
        <w:t xml:space="preserve"> </w:t>
      </w:r>
      <w:r>
        <w:rPr/>
        <w:t xml:space="preserve">(далее – Концепция). </w:t>
      </w:r>
    </w:p>
    <w:p>
      <w:pPr>
        <w:pStyle w:val="Normal"/>
        <w:ind w:firstLine="709"/>
        <w:jc w:val="both"/>
        <w:rPr/>
      </w:pPr>
      <w:r>
        <w:rPr/>
        <w:t>В свою очередь, Концепция определяет подходы по переходу к «зеленой экономике»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устойчивое использование водных ресурсов;</w:t>
      </w:r>
    </w:p>
    <w:p>
      <w:pPr>
        <w:pStyle w:val="Normal"/>
        <w:ind w:firstLine="709"/>
        <w:jc w:val="both"/>
        <w:rPr/>
      </w:pPr>
      <w:r>
        <w:rPr/>
        <w:t>- развитие устойчивого и высокопроизводительного сельского хозяйства;</w:t>
      </w:r>
    </w:p>
    <w:p>
      <w:pPr>
        <w:pStyle w:val="Normal"/>
        <w:ind w:firstLine="709"/>
        <w:jc w:val="both"/>
        <w:rPr/>
      </w:pPr>
      <w:r>
        <w:rPr/>
        <w:t>- энергосбережение и повышение энергоэффективности;</w:t>
      </w:r>
    </w:p>
    <w:p>
      <w:pPr>
        <w:pStyle w:val="Normal"/>
        <w:ind w:firstLine="709"/>
        <w:jc w:val="both"/>
        <w:rPr/>
      </w:pPr>
      <w:r>
        <w:rPr/>
        <w:t>- развитие электроэнергетики;</w:t>
      </w:r>
    </w:p>
    <w:p>
      <w:pPr>
        <w:pStyle w:val="Normal"/>
        <w:ind w:firstLine="709"/>
        <w:jc w:val="both"/>
        <w:rPr/>
      </w:pPr>
      <w:r>
        <w:rPr/>
        <w:t>- система управления отходами;</w:t>
      </w:r>
    </w:p>
    <w:p>
      <w:pPr>
        <w:pStyle w:val="Normal"/>
        <w:ind w:firstLine="709"/>
        <w:jc w:val="both"/>
        <w:rPr/>
      </w:pPr>
      <w:r>
        <w:rPr/>
        <w:t>- снижение загрязнения воздуха;</w:t>
      </w:r>
    </w:p>
    <w:p>
      <w:pPr>
        <w:pStyle w:val="Normal"/>
        <w:ind w:firstLine="709"/>
        <w:jc w:val="both"/>
        <w:rPr/>
      </w:pPr>
      <w:r>
        <w:rPr/>
        <w:t>- сохранение и эффективное управление экосистемами.</w:t>
      </w:r>
    </w:p>
    <w:p>
      <w:pPr>
        <w:pStyle w:val="Normal"/>
        <w:ind w:firstLine="709"/>
        <w:jc w:val="both"/>
        <w:rPr/>
      </w:pPr>
      <w:r>
        <w:rPr/>
        <w:t>Вместе с тем, Закон Республики Казахстан «О внесении изменений и дополнений в некоторые законодательные акты Республики Казахстан по вопросам перехода Республики Казахстан к «зеленой экономике» инициируется в соответствии с пунктом 10 Плана мероприятий по реализации поручений Президента Республики Казахстан, данных на открытии II сессии Парламента V созыва 3 сентября 2012 года, утвержденного приказом Руководителя Администрации Президента Республики Казахстан № 01-38.117 от 18 сентября 2012 года о совершенствовании законодательной базы по созданию условий для перехода к «зеленой экономике», стимулированию энерго- и водосбережения, использованию «зеленых технологий» и развитию экологического туризма,</w:t>
      </w:r>
      <w:r>
        <w:rPr>
          <w:lang w:val="kk-KZ"/>
        </w:rPr>
        <w:t xml:space="preserve"> в целях </w:t>
      </w:r>
      <w:r>
        <w:rPr/>
        <w:t xml:space="preserve">приведения </w:t>
      </w:r>
      <w:r>
        <w:rPr>
          <w:lang w:val="kk-KZ"/>
        </w:rPr>
        <w:t xml:space="preserve">действующего законодательства </w:t>
      </w:r>
      <w:r>
        <w:rPr/>
        <w:t>в соответствие с Концепцией</w:t>
      </w:r>
      <w:r>
        <w:rPr>
          <w:lang w:val="kk-KZ"/>
        </w:rPr>
        <w:t>.</w:t>
      </w:r>
    </w:p>
    <w:p>
      <w:pPr>
        <w:pStyle w:val="Normal"/>
        <w:ind w:firstLine="709"/>
        <w:jc w:val="both"/>
        <w:rPr/>
      </w:pPr>
      <w:r>
        <w:rPr/>
        <w:t>Также Главой государства на открытии третьей сессии Парламента Республики Казахстан V созыва от 2 сентября 2013 года Правительству Республики Казахстан поручено</w:t>
      </w:r>
      <w:r>
        <w:rPr>
          <w:color w:val="000000"/>
          <w:shd w:fill="FFFFFF" w:val="clear"/>
        </w:rPr>
        <w:t xml:space="preserve"> ускорить внесение на рассмотрение Парламента соответствующего законопроекта. Отмечено, что реализация Концепции требует совершенно новых подходов к эффективности использования энергии. Для того чтобы выполнить поставленную задачу, до 2020 года следует обеспечить экономию энергии по 2,5% ежегодно, а после 2020 года - по 3,5%. Только после этого Казахстан достигнет необходимого уровня энергоэффективности отечественных предприятий и параллельно выполнит задачи в рамках построения «зеленой экономики»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зидентом, также, подчеркнуто, что принятие проекта Закона особенно важно в связи с предстоящим проведением в г. Астана Международной выставки ЭКСПО-2017, темой которой выбрана «Энергия будущего»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</w:rPr>
        <w:t xml:space="preserve">11 ноября 2014 года в Послании народу Казахстана  «Нұрлы жол – Путь </w:t>
      </w:r>
      <w:r>
        <w:rPr>
          <w:color w:val="000000"/>
          <w:shd w:fill="FFFFFF" w:val="clear"/>
          <w:lang w:val="kk-KZ"/>
        </w:rPr>
        <w:t>в будущее</w:t>
      </w:r>
      <w:r>
        <w:rPr>
          <w:color w:val="000000"/>
          <w:shd w:fill="FFFFFF" w:val="clear"/>
        </w:rPr>
        <w:t xml:space="preserve">», Глава государства подчеркнул, что усилия государства будут направлены на привлечение новых инвестиций, развитие деловой активности и занятости населения, а также, развитие транспортной, социальной, индустриальной, энергетической, жилищной инфраструктуры, реализацию проектов с международными финансовыми организациями.     </w:t>
      </w:r>
    </w:p>
    <w:p>
      <w:pPr>
        <w:pStyle w:val="Normal"/>
        <w:ind w:firstLine="709"/>
        <w:jc w:val="both"/>
        <w:rPr/>
      </w:pPr>
      <w:r>
        <w:rPr/>
        <w:t>«Зеленая экономика» является одним из важных инструментов обеспечения устойчивого развития страны.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Однако проведенный анализ выявил, что действующее законодательство Республики Казахстан не в полной мере обеспечивает условия для перехода </w:t>
      </w:r>
      <w:r>
        <w:rPr/>
        <w:t>к «зеленой экономике»</w:t>
      </w:r>
      <w:r>
        <w:rPr>
          <w:lang w:val="kk-KZ"/>
        </w:rPr>
        <w:t xml:space="preserve">.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</w:rPr>
        <w:t>1) Устойчивое использование водных ресурсов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Устойчивое развитие невозможно без устойчивого управления водопользованием. Поэтому </w:t>
      </w:r>
      <w:r>
        <w:rPr/>
        <w:t>Концепцией предусмотрено улучшение системы управления водными ресурсами на национальном уровне и уровне бассейнов. Также, Концепцией предусмотрено максимально быстрое покрытие дефицита по бассейнам в цел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части управления водными ресурсами на национальном уровне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, что управление водными ресурсами заключаются не только в управлении предложением, но и спросом на воду. При этом, Концепцией определены основные принципы на которых базируется переход к «зеленой экономике». В частности на повышении </w:t>
      </w:r>
      <w:r>
        <w:rPr>
          <w:bCs/>
          <w:iCs/>
        </w:rPr>
        <w:t>ответственности за использование ресурсов</w:t>
      </w:r>
      <w:r>
        <w:rPr/>
        <w:t xml:space="preserve"> на всех уровнях государственной власти, бизнеса и населения.</w:t>
      </w:r>
    </w:p>
    <w:p>
      <w:pPr>
        <w:pStyle w:val="Normal"/>
        <w:ind w:firstLine="709"/>
        <w:jc w:val="both"/>
        <w:rPr/>
      </w:pPr>
      <w:r>
        <w:rPr/>
        <w:t>В этой связи, с целью максимально быстрого покрытия возможного дефицита водных ресурсов необходимо ориентировать весь процесс водопользования (от водозабора до конечных потребителей) на достижение планируемых параметров водопользования. Для этого необходимо предусмотреть в водном законодательстве нормы, регулирующие:</w:t>
      </w:r>
    </w:p>
    <w:p>
      <w:pPr>
        <w:pStyle w:val="Normal"/>
        <w:ind w:firstLine="709"/>
        <w:jc w:val="both"/>
        <w:rPr/>
      </w:pPr>
      <w:r>
        <w:rPr/>
        <w:t>планирование перспективного уровня водопользования, предусматривающего долгосрочные лимиты водозабора;</w:t>
      </w:r>
    </w:p>
    <w:p>
      <w:pPr>
        <w:pStyle w:val="Normal"/>
        <w:ind w:firstLine="709"/>
        <w:jc w:val="both"/>
        <w:rPr/>
      </w:pPr>
      <w:r>
        <w:rPr/>
        <w:t>мониторинг использования водных ресурсов, основанный на отчетах первичных водопользователей, где будет представлен весь водохозяйственный баланс от источника до конечного водопользователя.</w:t>
      </w:r>
    </w:p>
    <w:p>
      <w:pPr>
        <w:pStyle w:val="Normal"/>
        <w:ind w:firstLine="709"/>
        <w:jc w:val="both"/>
        <w:rPr/>
      </w:pPr>
      <w:r>
        <w:rPr/>
        <w:t>В Концепции отмечено, что помимо дефицита водных ресурсов Казахстан сталкивается с проблемой загрязнения, как со стороны промышленных предприятий, так и вследствие недостаточной очистки сточных вод.</w:t>
      </w:r>
    </w:p>
    <w:p>
      <w:pPr>
        <w:pStyle w:val="Normal"/>
        <w:ind w:firstLine="709"/>
        <w:jc w:val="both"/>
        <w:rPr/>
      </w:pPr>
      <w:r>
        <w:rPr/>
        <w:t xml:space="preserve">Первым шагом может стать принятие экологических норм и законов, соответствующих европейским стандартам выбросов. Европейский Союз имеет долгую историю регулирования в этой области и может стать примером для построения законодательства, мер контроля и внедрения конкретных технологий. </w:t>
      </w:r>
    </w:p>
    <w:p>
      <w:pPr>
        <w:pStyle w:val="Normal"/>
        <w:ind w:firstLine="709"/>
        <w:jc w:val="both"/>
        <w:rPr/>
      </w:pPr>
      <w:r>
        <w:rPr/>
        <w:t>В этой связи предлагается внесение изменений и дополнений в действующее водное законодательство в части разработки и утверждения целевых показателей состояния воды для их дальнейшего использования в системе экологического регулирования водопользования.</w:t>
      </w:r>
    </w:p>
    <w:p>
      <w:pPr>
        <w:pStyle w:val="Normal"/>
        <w:ind w:firstLine="709"/>
        <w:jc w:val="both"/>
        <w:rPr/>
      </w:pPr>
      <w:r>
        <w:rPr/>
        <w:t>Мерами по сокращению дефицита водных ресурсов в Концепции определены экономия воды в сельском хозяйстве и повышение эффективности водопользования в промыш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 механизмом, регламентирующим уровень экономии водных ресурсов, является нормирование водопотребления и водоотведения.</w:t>
      </w:r>
    </w:p>
    <w:p>
      <w:pPr>
        <w:pStyle w:val="Normal"/>
        <w:ind w:firstLine="709"/>
        <w:jc w:val="both"/>
        <w:rPr/>
      </w:pPr>
      <w:r>
        <w:rPr/>
        <w:t>Вместе с тем в Водном кодексе соответствующие нормы расплывчаты, устанавливают только общие требования и недостаточно четко регламентируют соответствующие параметры по сокращению объемов заборов и использования воды.</w:t>
      </w:r>
    </w:p>
    <w:p>
      <w:pPr>
        <w:pStyle w:val="Normal"/>
        <w:ind w:firstLine="709"/>
        <w:jc w:val="both"/>
        <w:rPr/>
      </w:pPr>
      <w:r>
        <w:rPr/>
        <w:t>В этой связи необходимо доработать нормы предусматривающие требования по сокращению объемов забора и использования воды, а также наделить уполномоченный орган компетенцией по разработке укрупненных норм водопотребления и водоотведения для различных отраслей экономики, на основании которых водопользователи будут обязаны разрабатывать удельные нормы водопотребления и водопользования.</w:t>
      </w:r>
    </w:p>
    <w:p>
      <w:pPr>
        <w:pStyle w:val="Normal"/>
        <w:ind w:firstLine="709"/>
        <w:jc w:val="both"/>
        <w:rPr/>
      </w:pPr>
      <w:r>
        <w:rPr/>
        <w:t xml:space="preserve">Также существуют проблемы </w:t>
      </w:r>
      <w:r>
        <w:rPr>
          <w:bCs/>
        </w:rPr>
        <w:t xml:space="preserve">застройки прибрежной полосы без учета ограниченного и специального режимов хозяйственной деятельности, что ведет к деградации водосборной площади, истощению и загрязнению водных объектов и возведения сооружений без учета зон затопления при весенних паводках, что приводит к возникновению чрезвычайных происшеств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целью исключения указанных фактов, а также предотвращения претензий со стороны контролирующих органов в части нарушения водного и экологического законодательства необходимо предусмотреть барьер по предоставлению земельных участков в прибрежной полосе до момента установки водоохранных зон, полос и режима хозяйственной деятельности в них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В части управления водными ресурсами на уровне бассейн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действующим законодательством управление водным фондом осуществляется по бассейновому принципу. Государственное управление в пределах водохозяйственного бассейна возложено на бассейновые водохозяйственные управления </w:t>
      </w:r>
      <w:r>
        <w:rPr>
          <w:spacing w:val="2"/>
        </w:rPr>
        <w:t>(деятельность которых осуществляется и их полномочия распространяются на территорию двух и более областей).</w:t>
      </w:r>
    </w:p>
    <w:p>
      <w:pPr>
        <w:pStyle w:val="Normal"/>
        <w:tabs>
          <w:tab w:val="clear" w:pos="708"/>
          <w:tab w:val="left" w:pos="2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целью дальнейшего совершенствования системы управления водными ресурсами на уровне бассейнов необходимо повысить потенциал бассейновых водохозяйственных управлений в части совершенствования организационной структуры, с учетом координации деятельности субъектов вод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итывая, что более половины водных ресурсов поступает на территорию республики из сопредельных стран, также, очень важно на законодательном уровне усилить компетенцию </w:t>
      </w:r>
      <w:r>
        <w:rPr>
          <w:color w:val="000000"/>
        </w:rPr>
        <w:t>бассейновых водохозяйственных управлений, возложив на них мониторинг режима работы основных регулирующих сооружений, расположенных на территории сопредельных стран и участие в международном сотрудничестве по трансграничным рекам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2</w:t>
      </w:r>
      <w:r>
        <w:rPr>
          <w:b/>
        </w:rPr>
        <w:t>)</w:t>
      </w:r>
      <w:r>
        <w:rPr>
          <w:b/>
          <w:lang w:val="kk-KZ"/>
        </w:rPr>
        <w:t xml:space="preserve"> </w:t>
      </w:r>
      <w:r>
        <w:rPr>
          <w:b/>
        </w:rPr>
        <w:t>Развитие устойчивого и высокопроизводительного сельского хозяйства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В связи с принятием Государственной программы по управлению водными ресурсами Казахстана, утвержденной Указом Президента Республики Казахстан от 4 апреля 2014 года № 786, плана мероприятий по реализации Государственной программы по управлению водными ресрусами Казахстан на 2014-2020 годы, утвержденного постановлением Правительства Республики Казахстан от 5 мая 2014 года № 457, и Комплексного плана по рациональному и эффективному использованию земель, в том числе по вовлечению в оборот неиспользуемых земель сельскохозяйственного назначения на 2014-2016 годы, утвержденного совместным приказом Министерства регионального развития Республики Казахстан от 22 апреля 2014 года № 117-НК, Министерства окружающей среды и водных ресурсов Республики Казахстан от 25 апреля 2014 года № 159-Ө и Министерства сельского хозяйства Республики Казахстан от 6 апреля 2014 года № 6-1/212 необходимо расширить и углубить деятельность государственных учреждений в области мониторинга и оценки мелиоративного состояния орошаемых земель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С целью проведения этими учреждениями оперативных исследований орошаемых участков, включенных в программы по диверсификации посевов сельскохозяйственных культур, по внедрению водосберегающих технологий орошения, по реализации проекта по усовершенствованию ирригации и дренажа, второй фазы (ПУИД-2) и оценки их мелиоративного состояния, необходимо предусмотреть совершенствование механизма регулирования оказания услуг этими учреждениями в сфере своей деятельност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охранение и улучшение экологического и агромелиоративного состояния орошаемых земель позволит перейти к «зеленой технологии» развития аграрного сект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3</w:t>
      </w:r>
      <w:r>
        <w:rPr>
          <w:b/>
        </w:rPr>
        <w:t>)</w:t>
      </w:r>
      <w:r>
        <w:rPr>
          <w:b/>
          <w:lang w:val="kk-KZ"/>
        </w:rPr>
        <w:t xml:space="preserve"> Э</w:t>
      </w:r>
      <w:r>
        <w:rPr>
          <w:b/>
        </w:rPr>
        <w:t>нергосбережение, повышение энергоэффективности и развитие электроэнерге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им из приоритетных направлений развития «зеленой экономики»  является развитие возобновляемых источников энергии (далее - ВИЭ). Согласно Концепции Главой государства поручено обеспечить достижение 3% доли ВИЭ в общем объеме электроэнергии к 2020 году, для чего необходимо привлечь инвестиции оценочно в размере 2 млрд. долларов СШ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овой основой реализации проектов по строительству объектов ВИЭ является законодательство в области поддержки возобновляемых источников энергии. Согласно статье 3 Закона Республики Казахстан от 4 июля 2009 года «О поддержке использования ВИЭ» одним из основных направлений государственного регулирования этого сектора является создание благоприятных условий для строительства и эксплуатации объектов по использованию возобновляемых источников энергии. Сегодня намерения по строительству объектов ВИЭ в Казахстане имеют иностранные инвесторы из Германии, США, Кореи, Словакии и других стран. Вместе с тем переход к масштабному внедрению требует комплексного совершенствования законодательства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1) в действующем законодательстве в области поддержки ВИЭ отсутствуют </w:t>
      </w:r>
      <w:r>
        <w:rPr>
          <w:color w:val="000000"/>
        </w:rPr>
        <w:t xml:space="preserve">гарантии </w:t>
      </w:r>
      <w:r>
        <w:rPr>
          <w:rStyle w:val="FontStyle17"/>
          <w:sz w:val="28"/>
          <w:szCs w:val="28"/>
        </w:rPr>
        <w:t>о</w:t>
      </w:r>
      <w:r>
        <w:rPr>
          <w:color w:val="000000"/>
        </w:rPr>
        <w:t>беспечения финансовой устойчивости Расчетно-финансового центра по поддержке ВИЭ (далее - РФЦ) перед инвесторами и кредиторами производителей ВИЭ.  У</w:t>
      </w:r>
      <w:r>
        <w:rPr>
          <w:rStyle w:val="FontStyle17"/>
          <w:sz w:val="28"/>
          <w:szCs w:val="28"/>
        </w:rPr>
        <w:t>регулированию этого вопроса будут способствов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работка вопроса </w:t>
      </w:r>
      <w:r>
        <w:rPr/>
        <w:t xml:space="preserve">организационно-правовой формы </w:t>
      </w:r>
      <w:r>
        <w:rPr>
          <w:color w:val="000000"/>
        </w:rPr>
        <w:t xml:space="preserve">РФЦ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недрение механизма обеспечения гарантированного поступления производителям ВИЭ платежей за электрическую энергию, </w:t>
      </w:r>
      <w:r>
        <w:rPr>
          <w:rStyle w:val="FontStyle17"/>
          <w:sz w:val="28"/>
          <w:szCs w:val="28"/>
        </w:rPr>
        <w:t xml:space="preserve">в частности механизма гарантирования приобретения РФЦ минимального объема электроэнергии в соответствии с прогнозными объемами;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формирование в РФЦ резервного фонда за счет дополнительных поступлений от условных потребителей,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определение обязательств РФЦ перед производителями ВИЭ в части распределения рисков между сторонами и условий досрочного расторжения контракта по вине одной из сторон с выплатой соответствующих компенсаций и штрафов;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ведение модельной формы долгосрочного контракта РФЦ с условными потребител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с 12 июня 2014 года для каждого объекта вида ВИЭ утверждены фиксированные тарифы сроком на 15 лет с возможностью ежегодной индексации. Принятые тарифы позволяют обеспечивать компенсацию затрат, вложенных в реализацию инвестиционного проекта. В тоже время, по проектам ВИЭ требуется совершенствование механизма тарифного регулирования с целью обеспечения возможности возврата заемных средств, включая кредиты, привлеченные в иностранной валю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стимулирования деятельности энергопроизводящих организаций, использующих ВИЭ малой мощности, а также для обеспечения электричеством местностей с менее благоприятными природными, климатическими, техническими или иными условиями для развития ВИЭ, рекомендуется пересмотреть периодичность корректировки фиксированного тарифа и обеспечить возможность дифференцирования и (или) корректировки тарифа в зависимости от установленной мощности ВИЭ и (или) качества ресурсов ВИЭ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на данный момент существующая пропускная способность линий электропередач зачастую недостаточна для присоединения объектов ВИЭ к сетям, что приводит к необходимости расширения или строительства новых электрических сетей. Необходимо определить более четко источники и методы своевременного финансирования затрат сетевых компаний, в связи с вводом в эксплуатацию ВИЭ, а также обязательства сетевых компаний учитывать в своих планах сетевого развития государственную стратегию в области ВИЭ. В целях исполнения энергопередающими организациями обязательств по расширению и реконструкции существующих электрических и тепловых сетей для подключения объектов ВИЭ необходимо законодательно предусмотреть требование о предоставлении с</w:t>
      </w:r>
      <w:r>
        <w:rPr>
          <w:bCs/>
          <w:color w:val="000000"/>
        </w:rPr>
        <w:t>убъекта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едпринимательства, которые планируют </w:t>
      </w:r>
      <w:r>
        <w:rPr>
          <w:color w:val="000000"/>
        </w:rPr>
        <w:t>развивать проекты ВИЭ, финансовых или иных гарантий по исполнению технических условий на подключение к электрическим или тепловым сет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дальнейшем, на уровне подзаконных актов необходимо предусмотреть положения, обеспечивающие интеграцию объектов ВИЭ в электросетевую систему и в электроэнергетический рынок Казахстана, диспетчеризацию объектов ВИЭ с учетом их технологической специфики, в том числе, в связи с приобретением электроэнергии на собственные нуж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части интеграции ВИЭ в рынок электроэнергии Казахстана необходимо определить механизм учета затрат условных потребителей на поддержку ВИЭ при установлении предельных тарифов на электроэнергию или мощность с 2016-го го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действующее законодательство об электроэнергетике не предусматривает компетенции уполномоченного органа по контролю за соблюдением субъектами, действующими в сфере ВИЭ, законодательно установленных обязанностей. Необходимо восполнить данный пробел, а также выработать эффективные механизмы ответственности за неисполнение эти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для целенаправленного наращивания мощностей ВИЭ в течение ближайших 15 лет и выполнения установленных показателей (3% в 2020 г., 10% в 2030 г.), предусмотреть механизм государственного регулирования размещения объектов ВИЭ для планомерного развития сектора путем разработки прогнозных планов мероприятий по размещению объектов ВИЭ с учетом установления показателей развития ВИЭ по каждому виду ВИЭ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в  соответствии с Законом РК «О поддержке использования ВИЭ» реализуется норма по возмещению государством 50% затрат индивидуального пользователя, не имеющего подключения к сетям на цели приобретения установок ВИЭ до 5 кВт у казахстанских производителей. Для широкого вовлечения в данную программу населения целесообразно пересмотреть существующие нормы поддержки, в частности путем увеличения определенной мощности установок ВИЭ и размеров предоставления адресной помощи, а также учета расходов на доставку и монтаж установок ВИЭ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исполнения поручения Премьер-Министра РК (протокол совещания от 24/02/14 года № 17-5/07-273) совместно с министерствами национальной экономики, по инвестициям и развитию и АО «КЕGOC» внесены предложения по размерам государственных субсидий для субъектов сельскохозяйственного сектора, которые заинтересованы в использовании установок ВИЭ малой мощ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этой связи, необходимо на законодательном уровне предусмотреть положения, регулирующие предоставление адресной помощи субъектам сельскохозяйственного сектора. Эти предложения также обсуждены и поддержаны в рамках селекторного заседания Экспертной группы по направлению «Зеленая экономика» партии «Нұр Отан» 20 июня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дходы к снижению загрязнения воздуха в транспортном секторе. </w:t>
      </w:r>
    </w:p>
    <w:p>
      <w:pPr>
        <w:pStyle w:val="Normal"/>
        <w:ind w:firstLine="709"/>
        <w:jc w:val="both"/>
        <w:rPr/>
      </w:pPr>
      <w:r>
        <w:rPr/>
        <w:t>По переводу транспортных средств на экологические виды топлива</w:t>
      </w:r>
      <w:r>
        <w:rPr>
          <w:lang w:val="kk-KZ"/>
        </w:rPr>
        <w:t>, в</w:t>
      </w:r>
      <w:r>
        <w:rPr/>
        <w:t xml:space="preserve"> целях снижения дефицита легких нефтепродуктов на внутреннем рынке, предоставления автотранспортным средствам альтернативы традиционным видам топлива, а также для снижения импортозависимости от горюче-смазочных материалов и развития газомоторного рынка предлагается рассмотреть актуализацию нормативных правовых актов РК, в части требов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газозаправочной инфраструкту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созданию, ввозу, эксплуатации, техническому обслуживанию, ремонту, хранению компонентов (для газовых авто), газобаллонного оборудования, техники и транспортных средств, использующих газ в качестве моторного топли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спроса на газомоторное топливо требуется рассмотреть вопросы: по созданию эффективного механизма фискального регулирования ввозимого оборудования и компонентов для развития газомоторного автотранспорта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нижению нормативных расстояний до внутренних и внешних сооружений в СНиП РК (жесткие нормы СНиП, в соответствии с которыми были исключены эффективные АГЗС в центре городов, включая все АГЗС в г.Алматы)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зможностям поэтапного перевода на газ муниципального транспорта, транспорта предприятий и автопарков, по стимулированию приобретения автотранспорта на газу у отечественных производителей.</w:t>
      </w:r>
    </w:p>
    <w:p>
      <w:pPr>
        <w:pStyle w:val="TextBodyIndent"/>
        <w:pBdr>
          <w:bottom w:val="single" w:sz="4" w:space="0" w:color="FFFFFF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pBdr>
          <w:bottom w:val="single" w:sz="4" w:space="0" w:color="FFFFFF"/>
        </w:pBdr>
        <w:ind w:firstLine="709"/>
        <w:rPr>
          <w:b/>
          <w:b/>
        </w:rPr>
      </w:pPr>
      <w:r>
        <w:rPr>
          <w:b/>
        </w:rPr>
        <w:t xml:space="preserve">4) Система управления отходами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lang w:val="kk-KZ"/>
        </w:rPr>
        <w:t xml:space="preserve"> настоящее время </w:t>
      </w:r>
      <w:r>
        <w:rPr/>
        <w:t xml:space="preserve">нормы Экологического кодекса Республики Казахстан (далее – ЭК РК) и других нормативных правовых актов регулируют сферу </w:t>
      </w:r>
      <w:r>
        <w:rPr>
          <w:lang w:val="kk-KZ"/>
        </w:rPr>
        <w:t xml:space="preserve">управления отходами </w:t>
      </w:r>
      <w:r>
        <w:rPr/>
        <w:t xml:space="preserve">не в полной мере ЭК РК устанавливает лишь общие положения по утилизации отходов. 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 xml:space="preserve">Фактически Казахстану необходимо выстраивать комплексную систему управления отходами, так как организационные и правовые рамки, по сути, отсутствуют. Существующие нормы недостаточны для рационального управления отходами, в том числе не распределена ответственность за построение и работу комплексной системы. Отсутствуют средства для обеспечения стабильного финансирования развития и работы инфраструктуры. 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 xml:space="preserve">В соответствии с Концепцией, а также постановлением Правительства Республики Казахстан от 9 июня 2014 года № 634 «Об утверждении Программы модернизации системы твердыми бытовыми отходами на 2014 – 2050 годы», формирование комплексной системы управления отходами должно быть реализовано с использованием следующих подходов: 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 xml:space="preserve">а) создание согласованной системы утилизации отходов с предоставлением полного спектра услуг и всесторонней охраной ландшафтов; 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 xml:space="preserve">б) сокращение числа полигонов с переходом к широкому применению переработки и вторичного использования, а также извлечения полезных веществ и материалов, получения топлива за счет утилизации отходов; 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>в) развитие экономики замкнутого цикла с многооборотным использованием продукции, как в рамках, так и вне цепочки создания стоимости;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 xml:space="preserve">г) улучшение экологической ситуации и снижение техногенного влияния на окружающую среду. 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 xml:space="preserve">Для минимизации объема промышленных отходов необходимо </w:t>
      </w:r>
      <w:r>
        <w:rPr/>
        <w:t>четко разграничить полномочия государственных органов в сфере обращения с отходами, в частности техногенными минеральными образования</w:t>
      </w:r>
      <w:r>
        <w:rPr>
          <w:lang w:val="kk-KZ"/>
        </w:rPr>
        <w:t>ми</w:t>
      </w:r>
      <w:r>
        <w:rPr/>
        <w:t xml:space="preserve">, радиоактивными отходами, коммунальными отходами в целях установления четкого механизма взаимодействия между различными центральными и местными исполнительными органами по разработке политики и осуществлению надзора над промышленными и коммунальными отходами. </w:t>
      </w:r>
    </w:p>
    <w:p>
      <w:pPr>
        <w:pStyle w:val="Normal"/>
        <w:ind w:firstLine="709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Также необходимо обеспечить внедрение экологически безопасных технологий и процессов, включая технологии по уничтожению отходов, содержащих стойкие органические загрязнители, и других опасных отходов, </w:t>
      </w:r>
      <w:r>
        <w:rPr/>
        <w:t>расширить экологические требования, касающиеся производства и использования опасных химических веществ (глава 40 Экологического кодекса), в целях усовершенствования законодательных механизмов регулирования химических веществ, гармонизации законодательства в сфере охраны окружающей среды с требованиями Закона «О безопасности химической продукции», внедрения международной системы классификации химических веществ.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>Для решения проблем с твердыми бытовыми отходами необходима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>1) стимулирование введения раздельного сбора бытовых отходов у потребителя;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>2) выработка мер направленных на стимулирование привлечения инвестиций в сферу переработки твердых бытовых отходов;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>3)</w:t>
      </w:r>
      <w:r>
        <w:rPr>
          <w:rStyle w:val="S0"/>
          <w:i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поэтапное</w:t>
      </w:r>
      <w:r>
        <w:rPr>
          <w:rStyle w:val="S0"/>
          <w:i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недрение принципа расширенной ответственности производителя с целью покрытия части расходов на сбор и утилизацию отходов упаковки, электронного и электрического оборудования, транспортных средств, аккумуляторов, мебели и других товаров после использования;</w:t>
      </w:r>
    </w:p>
    <w:p>
      <w:pPr>
        <w:pStyle w:val="Normal"/>
        <w:ind w:firstLine="709"/>
        <w:jc w:val="both"/>
        <w:rPr/>
      </w:pPr>
      <w:r>
        <w:rPr/>
        <w:t>4) установить иерархию управления отходами: предупреждение образования отходов, раздельный сбор ценных компонентов, утилизация (использование отходов в качестве вторичных ресурсов), переработка, захоронение на полигонах;</w:t>
      </w:r>
    </w:p>
    <w:p>
      <w:pPr>
        <w:pStyle w:val="Normal"/>
        <w:autoSpaceDE w:val="false"/>
        <w:ind w:firstLine="709"/>
        <w:jc w:val="both"/>
        <w:rPr/>
      </w:pPr>
      <w:r>
        <w:rPr/>
        <w:t>5) переход к широкому применению переработки и вторичного использования, а также извлечению полезных веществ и материалов, получению топлива за счет утилизации отходов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lang w:bidi="lo-LA"/>
        </w:rPr>
      </w:pPr>
      <w:r>
        <w:rPr/>
        <w:t xml:space="preserve">6) внедрение «зеленых закупок», </w:t>
      </w:r>
      <w:r>
        <w:rPr>
          <w:rFonts w:eastAsia="MS Mincho;ＭＳ 明朝"/>
          <w:lang w:bidi="lo-LA"/>
        </w:rPr>
        <w:t xml:space="preserve">для стимулирования роста </w:t>
      </w:r>
      <w:r>
        <w:rPr>
          <w:rFonts w:eastAsia="MS Mincho;ＭＳ 明朝"/>
          <w:lang w:val="kk-KZ" w:bidi="lo-LA"/>
        </w:rPr>
        <w:t>«</w:t>
      </w:r>
      <w:r>
        <w:rPr>
          <w:rFonts w:eastAsia="MS Mincho;ＭＳ 明朝"/>
          <w:lang w:bidi="lo-LA"/>
        </w:rPr>
        <w:t>экологически чистого</w:t>
      </w:r>
      <w:r>
        <w:rPr>
          <w:rFonts w:eastAsia="MS Mincho;ＭＳ 明朝"/>
          <w:lang w:val="kk-KZ" w:bidi="lo-LA"/>
        </w:rPr>
        <w:t xml:space="preserve"> производства», </w:t>
      </w:r>
      <w:r>
        <w:rPr>
          <w:rFonts w:eastAsia="MS Mincho;ＭＳ 明朝"/>
          <w:lang w:bidi="lo-LA"/>
        </w:rPr>
        <w:t xml:space="preserve">где приоритет при закупках имеет продукция и товары, произведенные </w:t>
      </w:r>
      <w:r>
        <w:rPr>
          <w:rFonts w:eastAsia="MS Mincho;ＭＳ 明朝"/>
          <w:lang w:val="kk-KZ" w:bidi="lo-LA"/>
        </w:rPr>
        <w:t xml:space="preserve">с </w:t>
      </w:r>
      <w:r>
        <w:rPr>
          <w:rFonts w:eastAsia="MS Mincho;ＭＳ 明朝"/>
          <w:lang w:bidi="lo-LA"/>
        </w:rPr>
        <w:t>использованием вторично переработанного сырья</w:t>
      </w:r>
      <w:r>
        <w:rPr>
          <w:rFonts w:eastAsia="MS Mincho;ＭＳ 明朝"/>
          <w:lang w:val="kk-KZ" w:bidi="lo-L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ые мероприятия позволят решить выше обозначенные подходы по формированию </w:t>
      </w:r>
      <w:r>
        <w:rPr>
          <w:rStyle w:val="S0"/>
          <w:sz w:val="28"/>
          <w:szCs w:val="28"/>
        </w:rPr>
        <w:t>комплексной системы управления отходами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необходимо внесение изменений в Закон Республики Казахстан «О местном государственном управлении и самоуправлении в Республике Казахстан» с наделением местных исполнительных органов функциями по стимулированию предприятий, осуществляющих утилизацию и переработку от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необходимо совершенствовать нормы законодательства в отношении государственного контроля и ответственности физических лиц (населения) и юридических с целью исполнения положений законодательства по отходам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lang w:bidi="lo-LA"/>
        </w:rPr>
        <w:t xml:space="preserve">5) </w:t>
      </w:r>
      <w:r>
        <w:rPr>
          <w:b/>
        </w:rPr>
        <w:t>Снижение загрязнения воздух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нцепцией определено снижение углеродоемкости валового внутреннего продукта (далее – ВВП) путем непрерывного мониторинга и контроля за выбросами парниковых газов со стороны уполномоченного органа в области охраны окружающей среды.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/>
        <w:t xml:space="preserve">Низкоуглеродное развитие экономики предусматривает значительное сокращение выбросов парниковых газов в соотношении к ВВП, переход в энергетике со сжигания углеводородных топливно-энергетических ресурсов на ВИЭ (солнечная энергетика, ветроэнергетика, малые гидроэлектростанции), снижение потребления энергетических ресурсов и тем самым сокращения объемов выбросов парниковых газов в производстве и жилищно-коммунальной сфере (энергосбережение). Важнейшими инструментами для реализации данных стратегических задач является участие Казахстана в Рамочной конвенции ООН об изменении климата (далее – Конвенция) и Киотском протоколе, развитие на национальном уровне законодательных основ для регулирования выбросов парниковых газов посредством их квотирования, мониторинга и отчетности, и торговли квотами и другими углеродными единицам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основе положений Закона Республики Казахстан от 3 декабря 2011 года «О внесении изменений и дополнений в некоторые законодательные акты Республики Казахстан» в Казахстане создана система требований по квотированию, мониторингу, отчетности, верификации выбросов парниковых газов по крупным установкам и законодательная основа для реализации мер по переходу страны к низкоуглеродной экономик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 прошедшее время были изучены основные возможности для более эффективного регулирования выбросов парниковых газов в рамках системы квотирования и торговли квотами на выбросы парниковых газов. С этой целью проводился правовой мониторинг практики правоприменения совокупности пятнадцати нормативных правовых актов, принятых в 2012 году и направленных на регулирование выбросов парниковых газ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глоссарий ЭК РК требуется внести определения ряда базовых терминов, активно применяемых на уровне подзаконных актов и практики, но не получивших определения в рамках закона. Это понятия - «базовый уровень выбросов парниковых газов», «стационарный источник выбросов парниковых газов», «план мониторинга», «погашение квот», а также уточнение таких понятий как «установка», «оператор установки», «верификация». Их введение позволит устранить существующие разночтения в подходах к их определению, а также уточнить соответствующие требования по выбросам и сокращению парниковых газов в отношении регулируемых субъектов и объекто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едлагается расширить компетенцию уполномоченного органа в области охраны окружающей среды (статья 17 ЭК РК), включив в н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огласование методик по расчету выбросов парниковых газов, разработанными самими операторами 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утверждение отчетов об инвентаризации выбросов парниковых газов для квотируемых су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верждение форм плана мониторинга, формы валидационных и верификационных заключ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Мониторинг действующего законодательства показал необходимость уточнения отраслей, регулируемых по выбросам парниковых газов экономики (ст. 94-2 ЭК РК), исключив из их числа сельское хозяйство и транспорт, а также уточнения регулируемых объектов в других отраслях эконом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ледует также отметить, что пунктом 1 статьи 94-4 ЭК РК предусмотрен пересмотр объема ранее выданных квот на выбросы парниковых газов в случаях изменений, планируемых в характере или функционировании установок, или введения новых источников парниковых газов, тогда как резерв объема квот согласно пункту 4 статьи 94-5 ЭК РК предусмотрен только для новых источников (установок). Соответственно, отсутствует предусмотренный законом источник дополнительных квот, за счет которого объем ранее выданных квот мог бы быть увеличен в случаях планируемых изменений в характере или функционировании установок. С учетом этого предлагается внести изменения в статью 94-5 ЭК РК для обеспечения потребностей в увеличении квот для расширяемых установок и определения резерва квот не только для новых установок, но и для расширяемых установок, а также для субъектов администрирования, выбросы которых превысили 20 тысяч тонн СО2 эквивалента в период от установленного базового уровня до конца Национального плана распределения квот на выбросы парниковых газ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этом, в соответствии с пунктом 4 статьи 94-5 ЭК РК, обязательной продаже подлежит только резерв объема квот, что приводит к тому, что покупать квоты должны лишь операторы новых установок. В то же время, в соответствии с международной практикой обязательства по покупке определенной доли квот на выбросы парниковых газов должны распространяться как на старые, так и на новые установки. С учетом этого предлагается внести соответствующие коррективы в статью 94-5 ЭК РК с тем, чтобы такие дополнительные квоты операторам новых и расширяемых установок могли предоставляться как на бесплатной основе, так и посредством продажи через товарную биржу с использованием полученных средств для целевого финансирования мероприятий по сокращению выбросов парниковых газов по схеме «зеленых» инвести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лагается уточнить положения, касающиеся деятельности по верификации и валидации в отношении требований, на основе которых она должна осуществляться. В частности, верификация регламентируется не только требованиями национальных и международных стандартов, но и законодательством Республики Казахстан. Здесь также необходимо будет внесение соответствующих корректировок в статью 158-4 ЭК РК с тем, чтобы к верификации и валидации было предусмотрено обязательное применение государственных стандартов, утверждаемых уполномоченным органом в области технического регулирования. </w:t>
      </w:r>
    </w:p>
    <w:p>
      <w:pPr>
        <w:pStyle w:val="Normal"/>
        <w:ind w:firstLine="709"/>
        <w:jc w:val="both"/>
        <w:rPr/>
      </w:pPr>
      <w:r>
        <w:rPr/>
        <w:t>В соответствии с поручением Президента Республики Казахстан от 26 января 2010 года № 747 по вопросу организации добычи метана угольных пластов необходимо дальнейшее усиление безопасности труда шахтеров. Организация промышленной добычи метана даст возможность существенно повысить безопасность работ по добыче угля и значительно снизить выбросы метана в атмосферу. При добыче угля из шахт и карьеров Казахстана ежегодно выбрасывается до 600-700 млн. м3 метана, который, попадая в атмосферу, принимает существенное участие в развитии парникового эффекта.</w:t>
      </w:r>
    </w:p>
    <w:p>
      <w:pPr>
        <w:pStyle w:val="Normal"/>
        <w:ind w:firstLine="709"/>
        <w:jc w:val="both"/>
        <w:rPr/>
      </w:pPr>
      <w:r>
        <w:rPr/>
        <w:t>В целях сокращения парникового эффекта путем прекращения выбросов в атмосферу метана из шахтного пространства, снижения и недопущения взрывоопасности и создания безопасных условий труда шахтерам, необходимо осуществлять широкое применение дегазации в Карагандинском угольном бассейне. Привлечение инвестиций для устранения опасных концентраций горючих взрывоопасных и иных вредных газов из горных выработок с использованием новых технологий и методов дегазации требует внесения изменений в Закон РК «Об инвестициях» в отношении пункта 2 статьи 15 «Условия предоставления инвестиционных преференций» в части такой возможности для инвестора, занятого дегазацией в сфере недропользования, и Закон РК «О государственной поддержке индустриально-инновационной деятельности».</w:t>
      </w:r>
    </w:p>
    <w:p>
      <w:pPr>
        <w:pStyle w:val="Normal"/>
        <w:ind w:firstLine="709"/>
        <w:jc w:val="both"/>
        <w:rPr/>
      </w:pPr>
      <w:r>
        <w:rPr/>
        <w:t>Предлагается введение норм, направленных на стимулирование производства сжиженного газа из имеющегося у недропользователя попутного газа, сжигаемого на факелах при  проведении нефтяных операций на условиях партнерства. Полученный в рамках партнерства сжиженный газ будет направляться по контролируемой государством цене на обеспечение перевода на газ автобусного парка всех областных центров, городов Алматы, Джезказгана и Астаны, что позволит "заморозить" на длительный период  стоимость проезда на городском автотранспорте, а в ряде случаев даже существенно снизить стоимость проезда и расширить круг лиц с правом льготного проезда, например всех школьников и студентов.</w:t>
      </w:r>
    </w:p>
    <w:p>
      <w:pPr>
        <w:pStyle w:val="Normal"/>
        <w:ind w:firstLine="709"/>
        <w:jc w:val="both"/>
        <w:rPr/>
      </w:pPr>
      <w:r>
        <w:rPr/>
        <w:t>Использование "на-на" технологий в отношении углеводородного газа на условиях партнерства в нефтяной сфере  за счет софинансирования недропользователем проектов на приобретение необходимого оборудования у иностранного производителя за счет новых подходов к соблюдению баланса интересов. При этом недропользователь, который не может самостоятельно наладить переработку попутного газа в товарный продукт вместо его утилизации,  передает определенные объемы попутного газа в собственность государства. Государство закрепляет и контролирует условия договоренностей о непривлечении недропользователя к возмещению ущерба окружающей среде на период в два-три года, если со стороны недропользователя обеспечивается финансирование приобретения и передача в собственность государства соответствующего оборудования и  согласованных объемов попутного газа в рамках партнерства.</w:t>
      </w:r>
    </w:p>
    <w:p>
      <w:pPr>
        <w:pStyle w:val="Normal"/>
        <w:ind w:firstLine="709"/>
        <w:jc w:val="both"/>
        <w:rPr/>
      </w:pPr>
      <w:r>
        <w:rPr/>
        <w:t>Это не только позволит снизить вредное воздействие на окружающую среду, но и обеспечит высвобождение квот на эмиссии, создаст новый продукт,  широко востребованный в отраслях экономики, и новые рабочие места, приведет к поступлению в государственную собственность объектов, работающих на "зеленую экономику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Цели принятия законо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kk-KZ"/>
        </w:rPr>
        <w:t xml:space="preserve">Основной целью принятия </w:t>
      </w:r>
      <w:r>
        <w:rPr/>
        <w:t>Закон</w:t>
      </w:r>
      <w:r>
        <w:rPr>
          <w:lang w:val="kk-KZ"/>
        </w:rPr>
        <w:t>опроекта является совершенствование действующего</w:t>
      </w:r>
      <w:r>
        <w:rPr/>
        <w:t xml:space="preserve"> законодательств</w:t>
      </w:r>
      <w:r>
        <w:rPr>
          <w:lang w:val="kk-KZ"/>
        </w:rPr>
        <w:t>а</w:t>
      </w:r>
      <w:r>
        <w:rPr/>
        <w:t xml:space="preserve"> Республики Казахстан в сфере «зеленой экономик</w:t>
      </w:r>
      <w:r>
        <w:rPr>
          <w:lang w:val="kk-KZ"/>
        </w:rPr>
        <w:t>и</w:t>
      </w:r>
      <w:r>
        <w:rPr/>
        <w:t xml:space="preserve">» </w:t>
      </w:r>
      <w:r>
        <w:rPr>
          <w:lang w:val="kk-KZ"/>
        </w:rPr>
        <w:t xml:space="preserve">в соответсвии с положениями </w:t>
      </w:r>
      <w:r>
        <w:rPr/>
        <w:t>Концеп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Также, целями является совершенствование законодательных основ для перехода Республики Казахстан к низкоуглеродному развитию экономики посредством устранения пробелов в регулировании общественных отношений по квотированию, мониторингу, отчетности и подтверждению выбросов парниковых газов, выявленных в период действия Национального плана распределения квот на выбросы парниковых газов на 2013 год, принятого на основе переходных положений Экологического кодекса; </w:t>
      </w:r>
      <w:r>
        <w:rPr>
          <w:rStyle w:val="S0"/>
          <w:sz w:val="28"/>
          <w:szCs w:val="28"/>
        </w:rPr>
        <w:t>обеспечение на основе национального законодательства реализации задач по сокращению выбросов парниковых газов в рамках второго зачетного периода Киотского протокола (2013-2020 годы) без ратификации и принятия на себя жестких обязательств по Дохийской поправке к Киотскому протоко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редмет регулирования законопроек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мет</w:t>
      </w:r>
      <w:r>
        <w:rPr>
          <w:lang w:val="kk-KZ"/>
        </w:rPr>
        <w:t>ом</w:t>
      </w:r>
      <w:r>
        <w:rPr/>
        <w:t xml:space="preserve"> регулирования законопроекта</w:t>
      </w:r>
      <w:r>
        <w:rPr>
          <w:color w:val="000000"/>
          <w:shd w:fill="FFFFFF" w:val="clear"/>
          <w:lang w:val="kk-KZ"/>
        </w:rPr>
        <w:t xml:space="preserve"> являются общественные отношения в сфере </w:t>
      </w:r>
      <w:r>
        <w:rPr>
          <w:shd w:fill="FFFFFF" w:val="clear"/>
          <w:lang w:val="kk-KZ"/>
        </w:rPr>
        <w:t xml:space="preserve">водного и экологического права, </w:t>
      </w:r>
      <w:r>
        <w:rPr/>
        <w:t xml:space="preserve">в области государственного регулирования </w:t>
      </w:r>
      <w:r>
        <w:rPr>
          <w:rStyle w:val="S0"/>
          <w:sz w:val="28"/>
          <w:szCs w:val="28"/>
        </w:rPr>
        <w:t>выбросов и поглощений парниковых газов</w:t>
      </w:r>
      <w:r>
        <w:rPr>
          <w:shd w:fill="FFFFFF" w:val="clear"/>
          <w:lang w:val="kk-KZ"/>
        </w:rPr>
        <w:t>, а также у</w:t>
      </w:r>
      <w:r>
        <w:rPr>
          <w:shd w:fill="FFFFFF" w:val="clear"/>
        </w:rPr>
        <w:t>становление правовых, экономических</w:t>
      </w:r>
      <w:r>
        <w:rPr>
          <w:color w:val="000000"/>
          <w:shd w:fill="FFFFFF" w:val="clear"/>
        </w:rPr>
        <w:t xml:space="preserve"> и организационных основ</w:t>
      </w:r>
      <w:r>
        <w:rPr>
          <w:color w:val="000000"/>
          <w:shd w:fill="FFFFFF" w:val="clear"/>
          <w:lang w:val="kk-KZ"/>
        </w:rPr>
        <w:t xml:space="preserve"> в целях</w:t>
      </w:r>
      <w:r>
        <w:rPr>
          <w:bCs/>
          <w:iCs/>
          <w:lang w:val="kk-KZ"/>
        </w:rPr>
        <w:t xml:space="preserve"> </w:t>
      </w:r>
      <w:r>
        <w:rPr>
          <w:lang w:val="kk-KZ"/>
        </w:rPr>
        <w:t>снижения</w:t>
      </w:r>
      <w:r>
        <w:rPr/>
        <w:t xml:space="preserve"> эмиссий в окружающую</w:t>
      </w:r>
      <w:r>
        <w:rPr>
          <w:lang w:val="kk-KZ"/>
        </w:rPr>
        <w:t xml:space="preserve"> </w:t>
      </w:r>
      <w:r>
        <w:rPr/>
        <w:t>среду</w:t>
      </w:r>
      <w:r>
        <w:rPr>
          <w:lang w:val="kk-KZ"/>
        </w:rPr>
        <w:t xml:space="preserve">, </w:t>
      </w:r>
      <w:r>
        <w:rPr/>
        <w:t xml:space="preserve">в целях предоставления автотранспортным средствам альтернативы традиционным видам топлива, </w:t>
      </w:r>
      <w:r>
        <w:rPr>
          <w:lang w:val="kk-KZ"/>
        </w:rPr>
        <w:t xml:space="preserve">бережного и продуктивного использования водных ресурсов и </w:t>
      </w:r>
      <w:r>
        <w:rPr/>
        <w:t>земель</w:t>
      </w:r>
      <w:r>
        <w:rPr>
          <w:lang w:val="kk-KZ"/>
        </w:rPr>
        <w:t xml:space="preserve">, контроля </w:t>
      </w:r>
      <w:r>
        <w:rPr/>
        <w:t>уровн</w:t>
      </w:r>
      <w:r>
        <w:rPr>
          <w:lang w:val="kk-KZ"/>
        </w:rPr>
        <w:t>я</w:t>
      </w:r>
      <w:r>
        <w:rPr/>
        <w:t xml:space="preserve"> загрязнения воздуха</w:t>
      </w:r>
      <w:r>
        <w:rPr>
          <w:lang w:val="kk-KZ"/>
        </w:rPr>
        <w:t xml:space="preserve">, совершенствования </w:t>
      </w:r>
      <w:r>
        <w:rPr/>
        <w:t>систем</w:t>
      </w:r>
      <w:r>
        <w:rPr>
          <w:lang w:val="kk-KZ"/>
        </w:rPr>
        <w:t>ы</w:t>
      </w:r>
      <w:r>
        <w:rPr/>
        <w:t xml:space="preserve"> управления отходами</w:t>
      </w:r>
      <w:r>
        <w:rPr>
          <w:lang w:val="kk-KZ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труктура законопроекта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остоит из 2-х статей: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 законопроекта предусматривает внесение изменений и дополнений в следующие законодательные акты Республики Казахстан в:</w:t>
      </w:r>
    </w:p>
    <w:p>
      <w:pPr>
        <w:pStyle w:val="Normal"/>
        <w:widowControl w:val="false"/>
        <w:ind w:firstLine="709"/>
        <w:jc w:val="both"/>
        <w:rPr/>
      </w:pPr>
      <w:r>
        <w:rPr/>
        <w:t>Экологический кодекс Республики Казахстан;</w:t>
      </w:r>
    </w:p>
    <w:p>
      <w:pPr>
        <w:pStyle w:val="Normal"/>
        <w:widowControl w:val="false"/>
        <w:ind w:firstLine="709"/>
        <w:jc w:val="both"/>
        <w:rPr/>
      </w:pPr>
      <w:r>
        <w:rPr/>
        <w:t>Водный кодекс Республики Казахстан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kk-KZ"/>
        </w:rPr>
        <w:t>Лесной кодекс Республики Казахстан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kk-KZ"/>
        </w:rPr>
        <w:t>Кодекс Республики Казахстан «Об административных правонарушениях»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й кодекс Республики Казахстан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Таможенный кодекс Республики Казахстан;</w:t>
      </w:r>
    </w:p>
    <w:p>
      <w:pPr>
        <w:pStyle w:val="Normal"/>
        <w:ind w:firstLine="709"/>
        <w:jc w:val="both"/>
        <w:rPr/>
      </w:pPr>
      <w:r>
        <w:rPr/>
        <w:t xml:space="preserve">Бюджетный кодекс Республики Казахстан; </w:t>
      </w:r>
    </w:p>
    <w:p>
      <w:pPr>
        <w:pStyle w:val="Normal"/>
        <w:ind w:firstLine="709"/>
        <w:jc w:val="both"/>
        <w:rPr>
          <w:lang w:val="kk-KZ"/>
        </w:rPr>
      </w:pPr>
      <w:r>
        <w:rPr/>
        <w:t>Кодекс Республики Казахстан «О здоровье народа и системе здравоохранения»;</w:t>
      </w:r>
    </w:p>
    <w:p>
      <w:pPr>
        <w:pStyle w:val="Normal"/>
        <w:ind w:firstLine="709"/>
        <w:jc w:val="both"/>
        <w:rPr>
          <w:lang w:val="kk-KZ"/>
        </w:rPr>
      </w:pPr>
      <w:r>
        <w:rPr>
          <w:bCs/>
        </w:rPr>
        <w:t xml:space="preserve">Кодекс </w:t>
      </w:r>
      <w:r>
        <w:rPr/>
        <w:t xml:space="preserve">Республики Казахстан </w:t>
      </w:r>
      <w:r>
        <w:rPr>
          <w:bCs/>
        </w:rPr>
        <w:t>«О налогах и других обязательных платежах в бюджет»;</w: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>
          <w:lang w:val="kk-KZ"/>
        </w:rPr>
        <w:t xml:space="preserve">Закон Республики Казахстан </w:t>
      </w:r>
      <w:r>
        <w:rPr/>
        <w:t xml:space="preserve">«Об архитектурной, градостроительной и строительной деятельности в Республике Казахстан»; </w: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>
          <w:lang w:val="kk-KZ"/>
        </w:rPr>
        <w:t>Закон Республики Казахстан «О государственных закупках»</w:t>
      </w:r>
      <w:r>
        <w:rPr/>
        <w:t>;</w: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>
          <w:rFonts w:eastAsia="MS Mincho;ＭＳ 明朝"/>
          <w:lang w:val="kk-KZ" w:bidi="lo-LA"/>
        </w:rPr>
        <w:t>З</w:t>
      </w:r>
      <w:r>
        <w:rPr>
          <w:rFonts w:eastAsia="MS Mincho;ＭＳ 明朝"/>
          <w:lang w:bidi="lo-LA"/>
        </w:rPr>
        <w:t>акон Республики Казахстан «О местном государственном управлении и самоуправлении в Республике Казахстан»</w:t>
      </w:r>
      <w:r>
        <w:rPr/>
        <w:t>;</w: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/>
        <w:t>Закон Республики Казахстан «Об особо охраняемых природных территориях»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kk-KZ"/>
        </w:rPr>
        <w:t>Закон Республики Казахстан «О государственной статистике»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Закон Республики Казахстан «О безопасности химической продукции»;</w:t>
      </w:r>
    </w:p>
    <w:p>
      <w:pPr>
        <w:pStyle w:val="Normal"/>
        <w:ind w:firstLine="709"/>
        <w:jc w:val="both"/>
        <w:rPr/>
      </w:pPr>
      <w:r>
        <w:rPr/>
        <w:t>Закон Республики Казахстан «Об инвестициях»;</w:t>
      </w:r>
    </w:p>
    <w:p>
      <w:pPr>
        <w:pStyle w:val="Normal"/>
        <w:ind w:firstLine="709"/>
        <w:jc w:val="both"/>
        <w:rPr/>
      </w:pPr>
      <w:r>
        <w:rPr/>
        <w:t>Закон Республики Казахстан «О государственном имуществе»;</w:t>
      </w:r>
    </w:p>
    <w:p>
      <w:pPr>
        <w:pStyle w:val="Normal"/>
        <w:ind w:firstLine="709"/>
        <w:jc w:val="both"/>
        <w:rPr/>
      </w:pPr>
      <w:r>
        <w:rPr/>
        <w:t>Закон Республики Казахстан «Об электроэнергетике»;</w:t>
      </w:r>
    </w:p>
    <w:p>
      <w:pPr>
        <w:pStyle w:val="Normal"/>
        <w:ind w:firstLine="709"/>
        <w:jc w:val="both"/>
        <w:rPr/>
      </w:pPr>
      <w:r>
        <w:rPr/>
        <w:t>Закон Республики Казахстан «О поддержке использования возобновляемых источников энергии»;</w:t>
      </w:r>
    </w:p>
    <w:p>
      <w:pPr>
        <w:pStyle w:val="Normal"/>
        <w:ind w:firstLine="709"/>
        <w:jc w:val="both"/>
        <w:rPr/>
      </w:pPr>
      <w:r>
        <w:rPr/>
        <w:t>Закон Республики Казахстан «О государственном регулировании развития агропромышленного комплекса и сельских территорий»;</w:t>
      </w:r>
    </w:p>
    <w:p>
      <w:pPr>
        <w:pStyle w:val="Normal"/>
        <w:ind w:firstLine="709"/>
        <w:jc w:val="both"/>
        <w:rPr/>
      </w:pPr>
      <w:r>
        <w:rPr/>
        <w:t>Закон Республики Казахстан «О государственной поддержке индустриально-инновационной деятельности»;</w:t>
      </w:r>
    </w:p>
    <w:p>
      <w:pPr>
        <w:pStyle w:val="Normal"/>
        <w:ind w:firstLine="709"/>
        <w:jc w:val="both"/>
        <w:rPr/>
      </w:pPr>
      <w:r>
        <w:rPr/>
        <w:t>Закон Республики Казахстан «О гражданской защите»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 регулирует порядок введения в действие законопро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редполагаемые правовые и социально-экономические последствия в случае принятия законопроекта.</w:t>
      </w:r>
    </w:p>
    <w:p>
      <w:pPr>
        <w:pStyle w:val="Normal"/>
        <w:ind w:firstLine="709"/>
        <w:jc w:val="both"/>
        <w:rPr/>
      </w:pPr>
      <w:r>
        <w:rPr/>
        <w:t>Правовым последствием, ожидаемым после принятия и введения в действие закона, является установление состояния правовой урегулирован</w:t>
      </w:r>
      <w:r>
        <w:rPr>
          <w:lang w:val="kk-KZ"/>
        </w:rPr>
        <w:t>н</w:t>
      </w:r>
      <w:r>
        <w:rPr/>
        <w:t>ости и порядка в сферах отдельных направлений Концепции</w:t>
      </w:r>
      <w:r>
        <w:rPr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В </w:t>
      </w:r>
      <w:r>
        <w:rPr/>
        <w:t xml:space="preserve">случае принятия законопроекта предполагается решение проблем с ожидаемым дефицитом водных ресурсов, загрязнением водоемов, в том числе посредством запрета </w:t>
      </w:r>
      <w:r>
        <w:rPr>
          <w:lang w:val="kk-KZ"/>
        </w:rPr>
        <w:t>строительства загрязняющих установок на территории водоохранных зон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полагается, что принятие данной меры приведет к значительному улучшению окружающей среды, повысит качество жизни и здоровье населения за счет решения проблемы загрязнения водных источников.</w:t>
      </w:r>
    </w:p>
    <w:p>
      <w:pPr>
        <w:pStyle w:val="Normal"/>
        <w:ind w:firstLine="709"/>
        <w:jc w:val="both"/>
        <w:rPr/>
      </w:pPr>
      <w:r>
        <w:rPr/>
        <w:t xml:space="preserve">Также ожидается, что создание правового механизма для применения </w:t>
      </w:r>
      <w:r>
        <w:rPr>
          <w:lang w:val="kk-KZ"/>
        </w:rPr>
        <w:t xml:space="preserve">критериев по использованию вторично переработанного сырья при производстве закупаемого товара, </w:t>
      </w:r>
      <w:r>
        <w:rPr/>
        <w:t xml:space="preserve">приведет к повышению качества приобретаемых товаров и улучшению экологической ситуации. </w:t>
      </w:r>
    </w:p>
    <w:p>
      <w:pPr>
        <w:pStyle w:val="Normal"/>
        <w:ind w:firstLine="709"/>
        <w:jc w:val="both"/>
        <w:rPr/>
      </w:pPr>
      <w:r>
        <w:rPr/>
        <w:t xml:space="preserve">Последствием внедрения четких критериев к участникам государственных закупок в части </w:t>
      </w:r>
      <w:r>
        <w:rPr>
          <w:lang w:val="kk-KZ"/>
        </w:rPr>
        <w:t>использования вторично переработанного сырья при производстве закупаемого товара</w:t>
      </w:r>
      <w:r>
        <w:rPr/>
        <w:t xml:space="preserve"> ожидается снижение риска предвзятости в процессе государственных закупок, что в свою очередь, может повлечь снижение расходов государственного бюджета.</w:t>
      </w:r>
    </w:p>
    <w:p>
      <w:pPr>
        <w:pStyle w:val="Normal"/>
        <w:ind w:firstLine="709"/>
        <w:jc w:val="both"/>
        <w:rPr/>
      </w:pPr>
      <w:r>
        <w:rPr/>
        <w:t xml:space="preserve">Стимулирование </w:t>
      </w:r>
      <w:r>
        <w:rPr>
          <w:lang w:val="kk-KZ"/>
        </w:rPr>
        <w:t>«зеленых закупок» приведет к внедрению иноваций и даст новый толчок развитию малого и среднего предпринимательства в Республике Казахстан, что в свою очередь, повлечет создание дополнительных рабочих мест для населения Казахстана.</w:t>
      </w:r>
    </w:p>
    <w:p>
      <w:pPr>
        <w:pStyle w:val="Normal"/>
        <w:ind w:firstLine="709"/>
        <w:jc w:val="both"/>
        <w:rPr/>
      </w:pPr>
      <w:r>
        <w:rPr/>
        <w:t>Прогнозируемые правовые последствия выражаются в создании правовых механизмов стимулирования добычи метана угольных месторождений, которые послужат основой для ускорения реализации проектов в области добычи метана угольных месторождений.</w:t>
      </w:r>
    </w:p>
    <w:p>
      <w:pPr>
        <w:pStyle w:val="Normal"/>
        <w:ind w:firstLine="709"/>
        <w:jc w:val="both"/>
        <w:rPr/>
      </w:pPr>
      <w:r>
        <w:rPr/>
        <w:t>Также, прогнозируемые социальные последствия принятия законопроекта выражаются в развитии экологически чистого энергоносителя:</w:t>
      </w:r>
    </w:p>
    <w:p>
      <w:pPr>
        <w:pStyle w:val="Normal"/>
        <w:ind w:firstLine="709"/>
        <w:jc w:val="both"/>
        <w:rPr/>
      </w:pPr>
      <w:r>
        <w:rPr/>
        <w:t xml:space="preserve">- для производства тепловой и электрической энергии путем сжигания в мобильных газовых электростанциях, котельных, ТЭЦ; </w:t>
      </w:r>
    </w:p>
    <w:p>
      <w:pPr>
        <w:pStyle w:val="Normal"/>
        <w:ind w:firstLine="709"/>
        <w:jc w:val="both"/>
        <w:rPr/>
      </w:pPr>
      <w:r>
        <w:rPr/>
        <w:t>- в бытовых целях для централизованного и розничного обеспечения населения топливом – газ в квартиры и в качестве топлива для автотранспорта;</w:t>
      </w:r>
    </w:p>
    <w:p>
      <w:pPr>
        <w:pStyle w:val="Normal"/>
        <w:ind w:firstLine="709"/>
        <w:jc w:val="both"/>
        <w:rPr/>
      </w:pPr>
      <w:r>
        <w:rPr/>
        <w:t>- в металлургической промышленности и химической отрасли для использования в качестве топлива в металлургии, а также производства синтетического жидкого топлива, производства диметилового эфира и других ценных химических продуктов.</w:t>
      </w:r>
    </w:p>
    <w:p>
      <w:pPr>
        <w:pStyle w:val="Normal"/>
        <w:ind w:firstLine="709"/>
        <w:jc w:val="both"/>
        <w:rPr/>
      </w:pPr>
      <w:r>
        <w:rPr/>
        <w:t>Реализация проектов добычи метана угольных месторождений будет также иметь важный социальный эффект за счет значительного уменьшения вероятности техногенных аварий на угледобывающих предприятиях.</w:t>
      </w:r>
    </w:p>
    <w:p>
      <w:pPr>
        <w:pStyle w:val="Normal"/>
        <w:ind w:firstLine="709"/>
        <w:jc w:val="both"/>
        <w:rPr/>
      </w:pPr>
      <w:r>
        <w:rPr/>
        <w:t>Принятие законопроекта позволит оптимизировать требования к природопользователям, установленные ЭК РК, в части регулирования их выбросов парниковых газов, получения ими квот на выбросы парниковых газов, осуществления мониторинга и отчетности по выбросам парниковых газов, обеспечения погашения ранее полученных квот на выбросы парниковых газов.</w:t>
      </w:r>
    </w:p>
    <w:p>
      <w:pPr>
        <w:pStyle w:val="Normal"/>
        <w:ind w:firstLine="709"/>
        <w:jc w:val="both"/>
        <w:rPr/>
      </w:pPr>
      <w:r>
        <w:rPr/>
        <w:t xml:space="preserve">Также, принятие законопроекта позволит обеспечить привлечение инвестиций, внедрение чистых технологий ВИЭ, создание «зеленых» рабочих мест и пополнение налоговых поступлений в регионах Казахста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Необходимость одновременного (последующего) приведения других законодательных актов в соответствие с разрабатываемым законопроектом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Необходимость последующего приведения других законодательных актов в соответствии с разработанным законопроектом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Регламентированность предмета законопроекта иными норматив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Вопросы обеспечения перехода Республики Казахстан к «зеленой экономике» регламентированы Конституцией РК, Гражданским и Водным кодексами, Кодексом РК «Об административных правонарушениях», международными договорами в области изменения климата, Указом Президента Республики Казахстан от 30 мая 2013 года № 577 «О Концепции по переходу Республики Казахстан к «зеленой экономике» и другими нормативными правовыми актами Республики Казахста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9. Наличие по рассматриваемому вопросу зарубежного опы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Энергетика.</w:t>
      </w:r>
    </w:p>
    <w:p>
      <w:pPr>
        <w:pStyle w:val="Normal"/>
        <w:ind w:firstLine="709"/>
        <w:jc w:val="both"/>
        <w:rPr/>
      </w:pPr>
      <w:r>
        <w:rPr/>
        <w:t>Правовая база развития «зеленой экономики» в Австрии сконцентрирована в Законе «О развитии экологически чистой энергии на                 2011-2020 годы», который является продолжением госпрограммы по развитию энергетики на 2003-2010 гг.</w:t>
      </w:r>
    </w:p>
    <w:p>
      <w:pPr>
        <w:pStyle w:val="Normal"/>
        <w:ind w:firstLine="709"/>
        <w:jc w:val="both"/>
        <w:rPr/>
      </w:pPr>
      <w:r>
        <w:rPr/>
        <w:t>По отдельным отраслям экономики страны в Австрии отсутствуют обобщающие программы по внедрению принципов «зеленой» экономики. Частично данные цели заложены в обязательствах Австрии в рамках Киотского протокола и других международных договорах в области экологии.</w:t>
      </w:r>
    </w:p>
    <w:p>
      <w:pPr>
        <w:pStyle w:val="Normal"/>
        <w:ind w:firstLine="709"/>
        <w:jc w:val="both"/>
        <w:rPr/>
      </w:pPr>
      <w:r>
        <w:rPr/>
        <w:t xml:space="preserve">В Великобритании в 2009 году обнародован План перехода к низкоуглеродной экономике, предусматривающий выработку 40% всей электроэнергии к 2020 году из низкоуглеродных источников. Достичь этой цели планируется, в частности, за счет расширения использования ВИЭ, теплоизоляции домов и установки электросчетчиков нового поколения. </w:t>
      </w:r>
    </w:p>
    <w:p>
      <w:pPr>
        <w:pStyle w:val="Normal"/>
        <w:ind w:firstLine="709"/>
        <w:jc w:val="both"/>
        <w:rPr/>
      </w:pPr>
      <w:r>
        <w:rPr/>
        <w:t>К 2020 году Великобритания планирует сократить выбросы парниковых газов на 34% по сравнению с уровнем 1990 года, в соответствии с обязательствами по Киотскому протоколу.</w:t>
      </w:r>
    </w:p>
    <w:p>
      <w:pPr>
        <w:pStyle w:val="Normal"/>
        <w:ind w:firstLine="709"/>
        <w:jc w:val="both"/>
        <w:rPr/>
      </w:pPr>
      <w:r>
        <w:rPr/>
        <w:t>Для достижения целей по внедрению «зеленых» технологий разработаны различные рычаги и механизмы. Так, в целях оказания помощи британским компаниям в сокращении выбросов правительством учрежден трастовый фонд. Фонд предоставляет беспроцентные кредиты национальным компаниям для внедрения низкоуглеродистых технологий и повышения их энергоэффективности.</w:t>
      </w:r>
    </w:p>
    <w:p>
      <w:pPr>
        <w:pStyle w:val="Normal"/>
        <w:ind w:firstLine="709"/>
        <w:jc w:val="both"/>
        <w:rPr/>
      </w:pPr>
      <w:r>
        <w:rPr/>
        <w:t xml:space="preserve">Развитие энергосберегающих технологий достигается также путем внедрения различных схем (Green Landlord Scheme, Feed-In Tariffs, Warm Front scheme). Суть этих схем заключается в стимулировании средних и малых предприятий, а также отдельных домовладений во внедрении энергосберегающих технологий, установки энергетических элементов на возобновляемых (альтернативных) источниках топлива. </w:t>
      </w:r>
    </w:p>
    <w:p>
      <w:pPr>
        <w:pStyle w:val="Normal"/>
        <w:ind w:firstLine="709"/>
        <w:jc w:val="both"/>
        <w:rPr/>
      </w:pPr>
      <w:r>
        <w:rPr/>
        <w:t>Имеет место практика предоставления налоговых льгот предприятиям, внедряющим технологии, основанные на чистом топливе.</w:t>
      </w:r>
    </w:p>
    <w:p>
      <w:pPr>
        <w:pStyle w:val="Normal"/>
        <w:ind w:firstLine="709"/>
        <w:jc w:val="both"/>
        <w:rPr/>
      </w:pPr>
      <w:r>
        <w:rPr/>
        <w:t xml:space="preserve">С 2012 года в Британии по принципу государственно-частного партнерства функционирует «зеленый» инвестиционный банк, предоставляющий кредиты компаниям на развитие «зеленых» проектов. </w:t>
      </w:r>
    </w:p>
    <w:p>
      <w:pPr>
        <w:pStyle w:val="Normal"/>
        <w:ind w:firstLine="709"/>
        <w:jc w:val="both"/>
        <w:rPr/>
      </w:pPr>
      <w:r>
        <w:rPr/>
        <w:t xml:space="preserve">Венгрия находится на начальном этапе внедрения принципов «зеленой экономики». План развития «зеленой» экономики ставит своей целью стабилизацию экономики через создание новых рабочих мест, строительство «зеленых» промышленных комплексов, развитие экономичных производств и энергосберегающих технологий. </w:t>
      </w:r>
    </w:p>
    <w:p>
      <w:pPr>
        <w:pStyle w:val="Normal"/>
        <w:ind w:firstLine="709"/>
        <w:jc w:val="both"/>
        <w:rPr/>
      </w:pPr>
      <w:r>
        <w:rPr/>
        <w:t>В целях улучшения финансирования развития «зеленой экономики» венгерское правительство планирует повышение налогов на проезд по дорогам, взимаемым с грузовых автомобилей, а также увеличение акцизных налогов на топливо.</w:t>
      </w:r>
    </w:p>
    <w:p>
      <w:pPr>
        <w:pStyle w:val="Normal"/>
        <w:ind w:firstLine="709"/>
        <w:jc w:val="both"/>
        <w:rPr/>
      </w:pPr>
      <w:r>
        <w:rPr/>
        <w:t xml:space="preserve">Для стимулирования компаний к более активному использованию принципов ведения «зеленой экономики» рассматривается возможность льготного налогообложения компаний, использующих эти принципы в своей деятельности. </w:t>
      </w:r>
    </w:p>
    <w:p>
      <w:pPr>
        <w:pStyle w:val="Normal"/>
        <w:ind w:firstLine="709"/>
        <w:jc w:val="both"/>
        <w:rPr/>
      </w:pPr>
      <w:r>
        <w:rPr/>
        <w:t xml:space="preserve">На институциональном уровне обсуждается возможность создания нового министерства, задачей которого будет координация, продвижение интересов и развитие механизма руководства «зеленой экономикой». </w:t>
      </w:r>
    </w:p>
    <w:p>
      <w:pPr>
        <w:pStyle w:val="Normal"/>
        <w:ind w:firstLine="709"/>
        <w:jc w:val="both"/>
        <w:rPr/>
      </w:pPr>
      <w:r>
        <w:rPr/>
        <w:t xml:space="preserve">В мире также сложилась устойчивая репутация Германии, как одного из лидеров на мировом рынке «зеленых» технологий. 23% всех патентуемых в мире технологий в сфере экологии и свыше 30% в сфере солнечной и ветроэнергетики приходится на немецкие компании. На немецких предприятиях, работающих в «зеленом» секторе – сферах, так или иначе связанных с защитой окружающей среды и климата (энергетика, транспорт, переработка и утилизация мусора и др.) работают порядка 2 млн. человек или 4,5% всего экономически активного населения. Данный показатель имеет тенденцию постоянного роста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, Германия занимает первое место в мире по объемам торговли экологически безопасной продукцией (экспортирует продукции на сумму свыше 60 млрд. евро ежегодно). Доля Германии в общем объеме мировой торговли соответствующей продукцией составляет 16%. При этом на долю Германии приходится 2/3 мирового рынка автоматизированных систем сортировки мусора, 90% – рынка биогазовых установок. </w:t>
      </w:r>
    </w:p>
    <w:p>
      <w:pPr>
        <w:pStyle w:val="Normal"/>
        <w:ind w:firstLine="709"/>
        <w:jc w:val="both"/>
        <w:rPr/>
      </w:pPr>
      <w:r>
        <w:rPr/>
        <w:t xml:space="preserve">Основной и наиболее успешной зеленой отраслью Германии является энергетика – разработка, развитие и внедрение ВИЭ. </w:t>
      </w:r>
    </w:p>
    <w:p>
      <w:pPr>
        <w:pStyle w:val="Normal"/>
        <w:ind w:firstLine="709"/>
        <w:jc w:val="both"/>
        <w:rPr/>
      </w:pPr>
      <w:r>
        <w:rPr/>
        <w:t xml:space="preserve">Современные успехи Германии в области «зеленой» энергетики достигнуты в первую очередь за счет внедрения соответствующих правовых норм и сравнительно жесткого государственного регулирования в отрасли. Государственное регулирование базируется не на доведении плановых заданий, а на создании соответствующей инфраструктуры, организации агитационно-разъяснительной работы, правового обеспечении и применения рыночных механизмов стимулирования. Правовые нормы, регламентирующие отрасль, были впервые закреплены в законе от 1991 года о подаче электроэнергии из ВИЭ в общественные сети. Его сменил закон от 29 марта 2000 года о приоритете ВИЭ. Он считается главным инструментом, давшим толчок интенсивному развитию возобновляемой энергетики. Основные подходы, изложенные в данном законе, получили международное признание и стали образцом для систем поощрения в области использования ВИЭ более чем в 60 странах. </w:t>
      </w:r>
    </w:p>
    <w:p>
      <w:pPr>
        <w:pStyle w:val="Normal"/>
        <w:ind w:firstLine="709"/>
        <w:jc w:val="both"/>
        <w:rPr/>
      </w:pPr>
      <w:r>
        <w:rPr/>
        <w:t>В сентябре 2010 года правительством принята энергетическая концепция, закрепившая за зеленой энергетикой основную роль в германской энергетической системе будущего. Действие концепции охватывает период до 2050 года. Основной идеей документа является переход Германии от традиционной к альтернативной энергетике при сохранении доступных цен на электричество.</w:t>
      </w:r>
    </w:p>
    <w:p>
      <w:pPr>
        <w:pStyle w:val="Normal"/>
        <w:ind w:firstLine="709"/>
        <w:jc w:val="both"/>
        <w:rPr/>
      </w:pPr>
      <w:r>
        <w:rPr/>
        <w:t>Новая энергетическая доктрина Германии преследует две конкретные цели. Первая – радикально сократить выбросы парниковых газов в атмосферу (к 2050 году их объем должен сократиться на 80% по сравнению с 1990 годом). Сокращение выбросов предполагается осуществить главным образом благодаря переориентации народного хозяйства страны на альтернативные источники энергии. Вторая цель – не допустить запредельного роста цен на энергию.</w:t>
      </w:r>
    </w:p>
    <w:p>
      <w:pPr>
        <w:pStyle w:val="Normal"/>
        <w:ind w:firstLine="709"/>
        <w:jc w:val="both"/>
        <w:rPr/>
      </w:pPr>
      <w:r>
        <w:rPr/>
        <w:t>Элементами доктрины являются следующие шаг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витие ВИЭ.</w:t>
      </w:r>
    </w:p>
    <w:p>
      <w:pPr>
        <w:pStyle w:val="Normal"/>
        <w:ind w:firstLine="709"/>
        <w:jc w:val="both"/>
        <w:rPr/>
      </w:pPr>
      <w:r>
        <w:rPr/>
        <w:t>В 2009 году доля ВИЭ в производстве электроэнергии в Германии составила 16%, в июле 2011 г. она достигла 20% в общей системе энергоснабжения Германии. В отрасли ВИЭ по состоянию на 2009 год было занято свыше 300 тыс. человек. Предполагается, что к 2020 году данная сфера будет состоять из 400 тыс. рабочих мест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21 тыс. ветроэнергетических установок, работающих на суше, обеспечивают свыше 10 млн. домашних хозяйств Германии электричеством, позволяют избежать выбросов в атмосферу в объеме 30,2 млн. тонн. Предполагается, что к 2030 году ветропарки в Северном и Балтийском морях будут производить 25 ГВт электроэнергии, что равноценно годовой мощности 20 атомные электростанции. </w:t>
      </w:r>
    </w:p>
    <w:p>
      <w:pPr>
        <w:pStyle w:val="Normal"/>
        <w:ind w:firstLine="709"/>
        <w:jc w:val="both"/>
        <w:rPr/>
      </w:pPr>
      <w:r>
        <w:rPr/>
        <w:t>Для увеличения мощности ветроэнергетических установок в прибрежных водах упрощается процедура регистрации инвестиционных проектов. На протяжении нескольких лет инвесторов также избавят от платы за транзит чистой энергии по линиям электропередач.</w:t>
      </w:r>
    </w:p>
    <w:p>
      <w:pPr>
        <w:pStyle w:val="Normal"/>
        <w:ind w:firstLine="709"/>
        <w:jc w:val="both"/>
        <w:rPr/>
      </w:pPr>
      <w:r>
        <w:rPr/>
        <w:t xml:space="preserve">Федеральным правительством оказывается поддержка строительства 10 парков  ветроэнергетических установок в прибрежных зонах. Для этих целей в 2011 году государственным банком была открыта льготная кредитная линия в размере 5 млрд. евро. </w:t>
      </w:r>
    </w:p>
    <w:p>
      <w:pPr>
        <w:pStyle w:val="Normal"/>
        <w:ind w:firstLine="709"/>
        <w:jc w:val="both"/>
        <w:rPr/>
      </w:pPr>
      <w:r>
        <w:rPr/>
        <w:t xml:space="preserve">Большое значение в концепции отводится развитию био- и солнечной энергетики.  Согласно некоторым оценкам, только проект «Desertec Industrial Initiative», предполагающий строительство в Африке и на Ближнем Востоке гигантских солнечных электростанций, способен к 2050 году обеспечить 15% потребностей в электроэнергии. Проект оценивается в 400 млрд. евро. </w:t>
      </w:r>
    </w:p>
    <w:p>
      <w:pPr>
        <w:pStyle w:val="Normal"/>
        <w:ind w:firstLine="709"/>
        <w:jc w:val="both"/>
        <w:rPr/>
      </w:pPr>
      <w:r>
        <w:rPr/>
        <w:t xml:space="preserve">Использование ВИЭ, отмечается в концепции, возможно только при всеохватывающем расширении существующего сетевого хозяйства. Необходимо строительство магистральных линий передач для организации поставок электроэнергии от офшорных ветровых парков на севере Германии в центральные и южные район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вышение энергоэффективности.</w:t>
      </w:r>
    </w:p>
    <w:p>
      <w:pPr>
        <w:pStyle w:val="Normal"/>
        <w:ind w:firstLine="709"/>
        <w:jc w:val="both"/>
        <w:rPr/>
      </w:pPr>
      <w:r>
        <w:rPr/>
        <w:t>Упор в энергетической концепции делается на жесткую экономию энергии, например, путем изоляции зданий. Концепция предполагает создание специального финансового фонда для оказания поддержки потребителям (энергетическая санация зданий, информирование об энергопотреблении и способах экономии и др.), бизнесу и промышленности (поддержка внедрения энергоэффективных технологий, содействие оптимизации энергонасыщенных процессов), коммунальным хозяйствам (поддержка различных мероприятий, направленных на экономию энергии и повышение энергоэффектив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конкурентных по цене и качеству технологий в сфере энергетики.</w:t>
      </w:r>
    </w:p>
    <w:p>
      <w:pPr>
        <w:pStyle w:val="Normal"/>
        <w:ind w:firstLine="709"/>
        <w:jc w:val="both"/>
        <w:rPr/>
      </w:pPr>
      <w:r>
        <w:rPr/>
        <w:t xml:space="preserve">Германия ставит целью стать лидером в сфере внедрения «чистых» технологий на транспорте – разработки и создания электромобилей. </w:t>
      </w:r>
    </w:p>
    <w:p>
      <w:pPr>
        <w:pStyle w:val="Normal"/>
        <w:ind w:firstLine="709"/>
        <w:jc w:val="both"/>
        <w:rPr/>
      </w:pPr>
      <w:r>
        <w:rPr/>
        <w:t xml:space="preserve">Госпрограмма стимулирования электромобилей включает в себя различные финансовые стимулы для потребителей при условии использования ими гибридных легковых автомобилей с двигателем внутреннего сгорания и электромотором, электромобилей в чистом виде, а также электрических мотоциклов и мопедов.  </w:t>
      </w:r>
    </w:p>
    <w:p>
      <w:pPr>
        <w:pStyle w:val="Normal"/>
        <w:ind w:firstLine="709"/>
        <w:jc w:val="both"/>
        <w:rPr/>
      </w:pPr>
      <w:r>
        <w:rPr/>
        <w:t xml:space="preserve">С 2017 года начнется массовый выпуск электромобилей и оснащение заправочных станций Германии установками для подзарядки аккумуляторов электромобилей. Ожидается, что к 2030 году по дорогам Германии будут ездить 6 млн. электромобилей.  </w:t>
      </w:r>
    </w:p>
    <w:p>
      <w:pPr>
        <w:pStyle w:val="Normal"/>
        <w:ind w:firstLine="709"/>
        <w:jc w:val="both"/>
        <w:rPr/>
      </w:pPr>
      <w:r>
        <w:rPr/>
        <w:t xml:space="preserve">Германия является мировым лидером по объемам переработки отходов и использования их в качестве вторсырья. </w:t>
      </w:r>
    </w:p>
    <w:p>
      <w:pPr>
        <w:pStyle w:val="Normal"/>
        <w:ind w:firstLine="709"/>
        <w:jc w:val="both"/>
        <w:rPr/>
      </w:pPr>
      <w:r>
        <w:rPr/>
        <w:t xml:space="preserve">В основу современного германского законодательства в сфере утилизации отходов положена четкая последовательность приоритетов, согласно которой первоочередное значение при обращении с мусором имеет материальное использование. Лишь после исчерпания этой возможности следует стремиться к энергетическому использованию, а захоронение на упорядоченных полигонах является последним способом устранения отходов. </w:t>
      </w:r>
    </w:p>
    <w:p>
      <w:pPr>
        <w:pStyle w:val="Normal"/>
        <w:ind w:firstLine="709"/>
        <w:jc w:val="both"/>
        <w:rPr/>
      </w:pPr>
      <w:r>
        <w:rPr/>
        <w:t>Для формулирования данных приоритетов Германии пришлось пройти значительный исторический и законотворческий путь с 1972 года, когда был принят первый закон о ликвидации отходов. К тому времени общее количество мусорных свалок, существовавших практически в каждом населенном пункте, составляло порядка 50 тысяч. На сегодняшний день на территории Германии действуют лишь 160 свалок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Благодаря системному внедрению эффективных технологий переработки отходов и использования вторсырья Германия успешно решает три задачи:</w:t>
      </w:r>
    </w:p>
    <w:p>
      <w:pPr>
        <w:pStyle w:val="Normal"/>
        <w:ind w:firstLine="709"/>
        <w:jc w:val="both"/>
        <w:rPr/>
      </w:pPr>
      <w:r>
        <w:rPr/>
        <w:t>1) экономия сырьевых ресурсов (замещение первичных ресурсов вторичными);</w:t>
      </w:r>
    </w:p>
    <w:p>
      <w:pPr>
        <w:pStyle w:val="Normal"/>
        <w:ind w:firstLine="709"/>
        <w:jc w:val="both"/>
        <w:rPr/>
      </w:pPr>
      <w:r>
        <w:rPr/>
        <w:t xml:space="preserve">Использование вторичных ресурсов позволяет германской экономике ежегодно экономить на импорте первичных ресурсов не менее 7 млрд. евро. </w:t>
      </w:r>
    </w:p>
    <w:p>
      <w:pPr>
        <w:pStyle w:val="Normal"/>
        <w:ind w:firstLine="709"/>
        <w:jc w:val="both"/>
        <w:rPr/>
      </w:pPr>
      <w:r>
        <w:rPr/>
        <w:t>2) повышение экологической безопасности и снижение негативного воздействия на окружающую среду;</w:t>
      </w:r>
    </w:p>
    <w:p>
      <w:pPr>
        <w:pStyle w:val="Normal"/>
        <w:ind w:firstLine="709"/>
        <w:jc w:val="both"/>
        <w:rPr/>
      </w:pPr>
      <w:r>
        <w:rPr/>
        <w:t xml:space="preserve">Благодаря внедрению технологий рециклинга Германия решает не только проблему обеспечения сырьевыми ресурсами, но также активно снижает нагрузку на окружающую среду. </w:t>
      </w:r>
    </w:p>
    <w:p>
      <w:pPr>
        <w:pStyle w:val="Normal"/>
        <w:ind w:firstLine="709"/>
        <w:jc w:val="both"/>
        <w:rPr/>
      </w:pPr>
      <w:r>
        <w:rPr/>
        <w:t>3) получение новых источников энергообеспечения, повышение энергоэффективности.</w:t>
      </w:r>
    </w:p>
    <w:p>
      <w:pPr>
        <w:pStyle w:val="Normal"/>
        <w:ind w:firstLine="709"/>
        <w:jc w:val="both"/>
        <w:rPr/>
      </w:pPr>
      <w:r>
        <w:rPr/>
        <w:t xml:space="preserve">Вторичное использование и сжигание отходов экономит 1% первичного потребления ископаемых энергоресурсов.   </w:t>
      </w:r>
    </w:p>
    <w:p>
      <w:pPr>
        <w:pStyle w:val="Normal"/>
        <w:ind w:firstLine="709"/>
        <w:jc w:val="both"/>
        <w:rPr/>
      </w:pPr>
      <w:r>
        <w:rPr/>
        <w:t>Немаловажное значение имеет повышение энергоэффективности: например, на переработку алюминия расходуется примерно треть энергии, которая необходима для производства первичного алюминия (уровень переработки алюминиевой упаковки в Германии составляет 96%). Разница в затратах энергии на производство и изготовление стекла, бумаги, пластмасс, метала и добычу этих материалов из отходов и возвращение в качестве вторсырья в оборот доходит до 50%.</w:t>
      </w:r>
    </w:p>
    <w:p>
      <w:pPr>
        <w:pStyle w:val="Normal"/>
        <w:ind w:firstLine="709"/>
        <w:jc w:val="both"/>
        <w:rPr/>
      </w:pPr>
      <w:r>
        <w:rPr/>
        <w:t>Германия также выступает непосредственным  производителем всего спектра современного оборудования, необходимого для организации управления отходами, – машины, контейнеры, спецтранспор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нижение загрязнения воздух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азработке данного законопроекта был изучен международный опыт, относящийся к обеспечению низкоуглеродного развития экономик на основе регулирования выбросов парниковых газов, осуществляемых природопользователями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Китае, который не имеет количественных обязательств по сокращению выбросов парниковых газов по Киотскому протоколу, но в рамках РКИК ООН заявил добровольные обязательства сокращения в удельных единицах, в семи провинциях запущена в пилотном режиме система торговли квотами на 2013-2015 годы. </w:t>
      </w:r>
    </w:p>
    <w:p>
      <w:pPr>
        <w:pStyle w:val="Normal"/>
        <w:ind w:firstLine="709"/>
        <w:jc w:val="both"/>
        <w:rPr/>
      </w:pPr>
      <w:r>
        <w:rPr/>
        <w:t>В Австралии в 2011 году обсуждался вариант внедрения углеродного рынка, но впоследствии выбор был сделан в пользу углеродного налога, а запуск системы квотирования и торговли выбросами парниковых газов планируется с 2014 года. Таким образом, основным механизмом для выполнения количественных обязательств по сокращению выбросов парниковых газов по Киотскому протоколу остается система квотирования и торговли выбросами на национальном уровне. Дополнительным к нему механизмом являются проекты по сокращению выбросов парниковых газов. Углеродный налог рассматривается в качестве излишне жесткого инструмента, непредоставляющего гибких условий для предприятий, осуществляющих выбросы парниковых газ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й международный опыт в части законодательного регулирования выбросов парниковых газов посредством создания системы квотирования и торговли выбросами парниковых газов выработан в рамках внедрения и функционирования аналогичных схем регулирования в странах Европейского Союза. При подготовке данного законопроекта был проведен сравнительно-правовой анализ положений казахстанского законодательства по регулированию выбросов парниковых газов с положениями соответствующих директив и регулирующих документов Европейского Союза. В частности были рассмотрены Директивы 2003/87/EC от 13 октября 2003 года, Решения Европейской Комиссии от 29 октября 2004 года, установившие руководящие положения по мониторингу и отчетности по выбросам парниковых газов, Правила Европейской Комиссии 600/2012 от 21 июня 2012 года о верификации отчетов о выбросах парниковых газов и отчетов по тонно-километрам и аккредитации верификаторов согласно Директиве 2003/87/EC Европейского Парламента и Совета. При этом было обращено внимание на основные изменения и дополнения, предусмотренные в рамках Европейской схемы торговли выбросами парниковых газов на период 2013-2020 год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веденный сравнительно-правовой анализ с европейским и австралийским законодательством позволил выявить отсутствие в казахстанском законодательстве: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четких критериев для определения установок (базовых объектов) регулирования выбросов парниковых газов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количественного критерия для пересмотра ранее выданных квот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законодательно закрепленного обязательства страны по сокращению выбросов парниковых газов в рамках системы квотирования таких выбросов по крупным установкам, в том числе в тексте Национального плана распределения квот на выбросы парниковых газов на 2013 год;</w:t>
      </w:r>
    </w:p>
    <w:p>
      <w:pPr>
        <w:pStyle w:val="Normal"/>
        <w:suppressAutoHyphens w:val="true"/>
        <w:ind w:firstLine="709"/>
        <w:jc w:val="both"/>
        <w:rPr/>
      </w:pPr>
      <w:r>
        <w:rPr/>
        <w:t>Также он показал необходимость исключения применения требований по квотированию установок по социально значимым секторам, таким как транспорт и сельское хозяйство.</w:t>
      </w:r>
      <w:r>
        <w:rPr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Согласно пункту 2 статьи 3</w:t>
      </w:r>
      <w:r>
        <w:rPr>
          <w:lang w:val="en-GB"/>
        </w:rPr>
        <w:t>d</w:t>
      </w:r>
      <w:r>
        <w:rPr/>
        <w:t xml:space="preserve"> Директивы 2003/87/EC Европейского Парламента и Совета не менее 15% всех квот должны с 1 января 2013 года продаваться с аукциона. При этом предусматривается, что минимальный объем квот, продаваемых с аукциона, может меняться в будущем в сторону увеличения, что также предусмотрено Директивой. При этом продажа квот только новым установкам, с предоставлением действующим установкам квот на выбросы парниковых газов на бесплатной основе рассматривается в качестве нарушения принципа справедливости. Для сравнения согласно пункту 4 статьи 94-5 Экологического кодекса Республики Казахстан для новых установок предусмотрена только продажа квот из резерва, тогда для существующих установок подразумевается их предоставление на исключительно бесплатной основе. </w:t>
      </w:r>
    </w:p>
    <w:p>
      <w:pPr>
        <w:pStyle w:val="Normal"/>
        <w:autoSpaceDE w:val="false"/>
        <w:ind w:firstLine="709"/>
        <w:jc w:val="both"/>
        <w:rPr/>
      </w:pPr>
      <w:r>
        <w:rPr/>
        <w:t>Как свидетельствует мировой опыт, эффективным средством, стимулирующим освоение нетрадиционных ресурсов углеводородного сырья, является  государственная поддержка инновационных проектов.</w:t>
      </w:r>
    </w:p>
    <w:p>
      <w:pPr>
        <w:pStyle w:val="Normal"/>
        <w:ind w:firstLine="709"/>
        <w:jc w:val="both"/>
        <w:rPr/>
      </w:pPr>
      <w:r>
        <w:rPr/>
        <w:t>-Налоговые льготы и каникулы на добычу полезных ископаемых (США 1983-1993г., КНР и Индия);</w:t>
      </w:r>
    </w:p>
    <w:p>
      <w:pPr>
        <w:pStyle w:val="Normal"/>
        <w:ind w:firstLine="709"/>
        <w:jc w:val="both"/>
        <w:rPr/>
      </w:pPr>
      <w:r>
        <w:rPr/>
        <w:t>-НДС установлен в размере всего 5% для проектов, реализуемых совместно с иностранными компаниями (КНР);</w:t>
      </w:r>
    </w:p>
    <w:p>
      <w:pPr>
        <w:pStyle w:val="Normal"/>
        <w:ind w:firstLine="709"/>
        <w:jc w:val="both"/>
        <w:rPr/>
      </w:pPr>
      <w:r>
        <w:rPr/>
        <w:t>-Не облагаются налогом на прибыль в течение определенного времени (КНР);</w:t>
      </w:r>
    </w:p>
    <w:p>
      <w:pPr>
        <w:pStyle w:val="Normal"/>
        <w:ind w:firstLine="709"/>
        <w:jc w:val="both"/>
        <w:rPr/>
      </w:pPr>
      <w:r>
        <w:rPr/>
        <w:t>-Предоставление таможенных льгот на импортируемое оборудование, материалы и машины, которые используются для поиска, разведки, подготовки к освоению и обустройства метаноугольных месторождений (КНР, Индия);</w:t>
      </w:r>
    </w:p>
    <w:p>
      <w:pPr>
        <w:pStyle w:val="Normal"/>
        <w:ind w:firstLine="709"/>
        <w:jc w:val="both"/>
        <w:rPr/>
      </w:pPr>
      <w:r>
        <w:rPr/>
        <w:t>-Разрешено применение ускоренной амортизации специального оборудования для добычи угольного метана (КНР)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ДС, взимаемый с добычи угольного метана, может быть востребован к возмещению после налогообложения. Возмещенный налог может использоваться только в целях проведения НИОКР и увеличения добычи, и повторно не облагается налогом на прибыль (КНР);</w:t>
      </w:r>
    </w:p>
    <w:p>
      <w:pPr>
        <w:pStyle w:val="Normal"/>
        <w:ind w:firstLine="709"/>
        <w:jc w:val="both"/>
        <w:rPr/>
      </w:pPr>
      <w:r>
        <w:rPr/>
        <w:t xml:space="preserve">-Из добавленной величины налога на прибыль в текущем году (в сравнении с предыдущим годом) может вычитаться до 40% инвестиций в оборудование, изготовленное в Китае (КНР);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огооблагаемая прибыль в текущем году может быть уменьшена на 50% от затрат на НИОКР (КНР);</w:t>
      </w:r>
    </w:p>
    <w:p>
      <w:pPr>
        <w:pStyle w:val="Normal"/>
        <w:autoSpaceDE w:val="false"/>
        <w:ind w:firstLine="709"/>
        <w:jc w:val="both"/>
        <w:rPr/>
      </w:pPr>
      <w:r>
        <w:rPr/>
        <w:t>-Метан угольных бассейнов определяется как уникальное полезное ископаемое (ЮАР);</w:t>
      </w:r>
    </w:p>
    <w:p>
      <w:pPr>
        <w:pStyle w:val="Normal"/>
        <w:autoSpaceDE w:val="false"/>
        <w:ind w:firstLine="709"/>
        <w:jc w:val="both"/>
        <w:rPr/>
      </w:pPr>
      <w:r>
        <w:rPr/>
        <w:t>-Отсутствие арендного взноса за газоносный участок (Индия)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Распределение участков, содержащих метан, осуществляется посредством аукциона (Инд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тходы.</w:t>
      </w:r>
    </w:p>
    <w:p>
      <w:pPr>
        <w:pStyle w:val="Normal"/>
        <w:ind w:firstLine="709"/>
        <w:jc w:val="both"/>
        <w:rPr/>
      </w:pPr>
      <w:r>
        <w:rPr/>
        <w:t xml:space="preserve">По многим аспектам правового регулирования отходов в качестве хорошего примера международного опыта рассматривается законодательство Европейского Союза. Начиная с 1975 года Европейским Экономическим Сообществом, а затем Европейским Союзом был принят целый ряд директив, посвященных данному вопросу. В настоящее время меры по сортировке, раздельному сбору твердых бытовых отходов реализуются во всех странах Европейского Союза. Например, в Великобритании целевые показатели по переработке различных видов бытовых отходов, например, по бумаге, картону, твердым бытовым отходам, устанавливаются на уровне отдельных местных советов. Тем самым обеспечивается поэтапный подход к сбору, утилизации и переработке соответствующих отходов с учетом возможностей той или иной административно-территориальной единицы. При этом необходимая инфраструктура (контейнеры для раздельного сбора отходов, обустройство контейнерных площадок, а также строительство муниципальных площадок для сбора крупногабаритных и опасных составляющих коммунальных отходов) обеспечивается местными органами. </w:t>
      </w:r>
    </w:p>
    <w:p>
      <w:pPr>
        <w:pStyle w:val="Normal"/>
        <w:ind w:firstLine="709"/>
        <w:jc w:val="both"/>
        <w:rPr/>
      </w:pPr>
      <w:r>
        <w:rPr/>
        <w:t>Отдельного упоминания заслуживает Директива 2008/98/</w:t>
      </w:r>
      <w:r>
        <w:rPr>
          <w:lang w:val="en-GB"/>
        </w:rPr>
        <w:t>EC</w:t>
      </w:r>
      <w:r>
        <w:rPr/>
        <w:t xml:space="preserve"> Европейского Парламента и Совета от 19 ноября 2008 года по отходам, статья 4 которой определяет иерархию управления отходами и захоронение на полигонах рассматривается в ней в качестве самого последнего способа, к которому необходимо обращаться при отсутствии возможностей для предотвращения их образования, повторного использования, переработки, использования для получения тепла. </w:t>
      </w:r>
    </w:p>
    <w:p>
      <w:pPr>
        <w:pStyle w:val="Normal"/>
        <w:autoSpaceDE w:val="false"/>
        <w:ind w:firstLine="709"/>
        <w:jc w:val="both"/>
        <w:rPr/>
      </w:pPr>
      <w:r>
        <w:rPr/>
        <w:t>В США законы по управлению отходами разработаны на федеральном уровне и уровне штатов. Федеральный Акт Сохранения Ресурсов устанавливает добровольные руководящие принципы для штатов, чтобы разрабатывать «планы управления твердыми бытовыми отходами». Поскольку федеральное правительство США обеспечивает финансовую помощь штатам в соответствии с планами, согласованными с Агентством по окружающей среде, все штаты и местные органы власти реализуют планы управления отходами. Агентство по охране окружающей среды установило систему политически предпочтительных мест размещения отходов итак называемую «иерархию управления отходами», в соответствии с которой реализуются планы по управлению отходами на уровне штатов и местных муниципалитетов. Согласно данной иерархии, политика отходов должна сначала фокусироваться на сокращении источников отходов, затем продвигать их утилизацию и переработку, и только то, что не подлежит вторичной переработке размещается на полигонах, а далее в иерархии следует сжигание отходов с получением энергии.</w:t>
      </w:r>
    </w:p>
    <w:p>
      <w:pPr>
        <w:pStyle w:val="Normal"/>
        <w:ind w:firstLine="709"/>
        <w:jc w:val="both"/>
        <w:rPr/>
      </w:pPr>
      <w:r>
        <w:rPr>
          <w:b/>
          <w:lang w:eastAsia="ja-JP"/>
        </w:rPr>
        <w:t xml:space="preserve">Расширенная ответственность производителя </w:t>
      </w:r>
      <w:r>
        <w:rPr>
          <w:lang w:eastAsia="ja-JP"/>
        </w:rPr>
        <w:t xml:space="preserve">(РОП). </w:t>
      </w:r>
      <w:r>
        <w:rPr/>
        <w:t>Статья 8 Директивы 2008/98/</w:t>
      </w:r>
      <w:r>
        <w:rPr>
          <w:lang w:val="en-GB"/>
        </w:rPr>
        <w:t>EC</w:t>
      </w:r>
      <w:r>
        <w:rPr/>
        <w:t xml:space="preserve"> Европейского Парламента и Совета от 19 ноября 2008 года по отходам определяет РОП, направленную на усиление повторного использования и переработки отходов, возлагая на производителей, поставщиков, импортеров соответствующие затраты. 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Во всех зарубежных странах в той или иной мере реализуется принцип РОП товара и упаковки за жизненный цикл этих товаров и упаковки, введенных ими в обращение на рынок. Впервые был введен принцип расширенной ответственности производителя в отношении упаковки. В 1994 году на уровне ЕС была принята Директива «Об упаковке и упаковочных отходах» (№94/62/ЕС), основные положения которой должны быть реализованы в национальных законодательствах. Эта Директива предусматривает общие для всех стран-членов ЕС обязательные требования к упаковке, без соблюдения которых товар не может быть допущен на единый рынок ЕС. 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Основными целями Директивы являются гармонизация законодательства по обращению упаковки и упаковочных отходов в странах ЕС, а также предотвращение или уменьшение воздействия упаковочных отходов на окружающую среду. 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>Директива также устанавливает требования по переработке и рекуперации упаковочных отходов (получение энергии).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В странах ЕС введены обязательные требования к упаковке и упаковочным материалам предъявляются: 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к объему и масса упаковки должны быть минимально необходимыми для обеспечения сохранности товара и безопасности потребителя; 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в состав упаковки могут входить лишь минимальные количества опасных веществ; 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по своим физическим свойствам и дизайну упаковка должна быть пригодна для многократного использования, а после окончания срока службы – для введения ее во вторичный оборот, то есть использованная упаковка должна быть переработана в товарный продукт и/или рекуперирована в энергетических целях; 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снижение при производстве продукции процента первичного сырья, изыскание возможностей использования вторичного сырья. 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>В период реализации положений Директивы в национальных законодательствах стран ЕС четко выявились следующие тенденции: системы сбора и утилизации становились все более схожими по своей структуре и затратам, хотя имелись существенные различия в системе вступительных взносов: некоторые национальные системы, находящиеся в стадии развития, были вынуждены увеличить размер вступительных членских взносов.</w:t>
      </w:r>
    </w:p>
    <w:p>
      <w:pPr>
        <w:pStyle w:val="Normal"/>
        <w:ind w:firstLine="709"/>
        <w:jc w:val="both"/>
        <w:rPr>
          <w:rFonts w:eastAsia="MS Mincho;ＭＳ 明朝"/>
          <w:lang w:val="kk-KZ" w:bidi="lo-LA"/>
        </w:rPr>
      </w:pPr>
      <w:r>
        <w:rPr>
          <w:rFonts w:eastAsia="MS Mincho;ＭＳ 明朝"/>
          <w:b/>
          <w:lang w:bidi="lo-LA"/>
        </w:rPr>
        <w:t>Зеленые закупки.</w:t>
      </w:r>
      <w:r>
        <w:rPr>
          <w:rFonts w:eastAsia="MS Mincho;ＭＳ 明朝"/>
          <w:lang w:bidi="lo-LA"/>
        </w:rPr>
        <w:t xml:space="preserve"> Н</w:t>
      </w:r>
      <w:r>
        <w:rPr>
          <w:rFonts w:eastAsia="MS Mincho;ＭＳ 明朝"/>
          <w:lang w:val="kk-KZ" w:bidi="lo-LA"/>
        </w:rPr>
        <w:t>а сегодняшний день,</w:t>
      </w:r>
      <w:r>
        <w:rPr>
          <w:lang w:val="kk-KZ"/>
        </w:rPr>
        <w:t xml:space="preserve"> во многих странах мира </w:t>
      </w:r>
      <w:r>
        <w:rPr/>
        <w:t>набира</w:t>
      </w:r>
      <w:r>
        <w:rPr>
          <w:lang w:val="kk-KZ"/>
        </w:rPr>
        <w:t>е</w:t>
      </w:r>
      <w:r>
        <w:rPr/>
        <w:t xml:space="preserve">т популярность </w:t>
      </w:r>
      <w:r>
        <w:rPr>
          <w:lang w:val="kk-KZ"/>
        </w:rPr>
        <w:t>понятие</w:t>
      </w:r>
      <w:r>
        <w:rPr/>
        <w:t xml:space="preserve"> «зеленой экономики</w:t>
      </w:r>
      <w:r>
        <w:rPr>
          <w:lang w:val="kk-KZ"/>
        </w:rPr>
        <w:t xml:space="preserve">», в свою очередь </w:t>
      </w:r>
      <w:r>
        <w:rPr/>
        <w:t>предполага</w:t>
      </w:r>
      <w:r>
        <w:rPr>
          <w:lang w:val="kk-KZ"/>
        </w:rPr>
        <w:t>ющее</w:t>
      </w:r>
      <w:r>
        <w:rPr/>
        <w:t xml:space="preserve"> расширение использования экономических инструментов для охраны окружающей среды.</w:t>
      </w:r>
    </w:p>
    <w:p>
      <w:pPr>
        <w:pStyle w:val="Normal"/>
        <w:ind w:firstLine="709"/>
        <w:jc w:val="both"/>
        <w:rPr/>
      </w:pPr>
      <w:r>
        <w:rPr/>
        <w:t>Одной из сфер, где некоторые страны уже добились успеха, являются «зеленые» государственные закупки.</w:t>
      </w:r>
      <w:r>
        <w:rPr>
          <w:rFonts w:eastAsia="MS Mincho;ＭＳ 明朝"/>
          <w:lang w:val="kk-KZ" w:bidi="lo-LA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жегодно на закупки товаров и услуг для государственных нужд развитые страны тратят сотни миллиардов долларов. </w:t>
      </w:r>
      <w:r>
        <w:rPr>
          <w:lang w:val="kk-KZ"/>
        </w:rPr>
        <w:t>В свою очередь государственные закупки в Республике Казахстан составляют 1</w:t>
      </w:r>
      <w:r>
        <w:rPr/>
        <w:t>%</w:t>
      </w:r>
      <w:r>
        <w:rPr>
          <w:lang w:val="kk-KZ"/>
        </w:rPr>
        <w:t xml:space="preserve"> от общего ВВП страны.</w:t>
      </w:r>
    </w:p>
    <w:p>
      <w:pPr>
        <w:pStyle w:val="Normal"/>
        <w:ind w:firstLine="709"/>
        <w:jc w:val="both"/>
        <w:rPr>
          <w:lang w:val="kk-KZ"/>
        </w:rPr>
      </w:pPr>
      <w:r>
        <w:rPr/>
        <w:t>При этом</w:t>
      </w:r>
      <w:r>
        <w:rPr>
          <w:lang w:val="kk-KZ"/>
        </w:rPr>
        <w:t>,</w:t>
      </w:r>
      <w:r>
        <w:rPr/>
        <w:t xml:space="preserve"> нередко основным критерием выбора того или иного поставщика является наиболее низкая цена. Главная опасность такого подхода состоит в том, что он не учитывает потенциальных потерь, которые государство может понести вследствие негативного влияния производства и потребления закупаемых товаров на окружающую среду.</w:t>
      </w:r>
    </w:p>
    <w:p>
      <w:pPr>
        <w:pStyle w:val="Normal"/>
        <w:ind w:firstLine="709"/>
        <w:jc w:val="both"/>
        <w:rPr/>
      </w:pPr>
      <w:r>
        <w:rPr/>
        <w:t>«Зеленые» государственные закупки подразумевают в условиях тендеров наличие конкретных требований к таким факторам, как технологии производства и сырье. Как показывает практика, эти показатели в большинстве своем легко поддаются количественной оценке и включаются в техническую спецификацию тендерной документации.</w:t>
      </w:r>
    </w:p>
    <w:p>
      <w:pPr>
        <w:pStyle w:val="Normal"/>
        <w:ind w:firstLine="709"/>
        <w:jc w:val="both"/>
        <w:rPr>
          <w:lang w:val="kk-KZ"/>
        </w:rPr>
      </w:pPr>
      <w:r>
        <w:rPr/>
        <w:t>Важно отметить, что, вводя новые требования, по использованию вторично переработанного сырья в производстве закупаемых на общественные нужды товаров, государство не только обеспечивает себя более качественной продукцией, но также косвенно заставляет других поставщиков и производителей совершенствовать товары в более энергоэффективном и экологичном направлении.</w:t>
      </w:r>
    </w:p>
    <w:p>
      <w:pPr>
        <w:pStyle w:val="Normal"/>
        <w:ind w:firstLine="709"/>
        <w:jc w:val="both"/>
        <w:rPr>
          <w:lang w:val="kk-KZ"/>
        </w:rPr>
      </w:pPr>
      <w:r>
        <w:rPr/>
        <w:t>Среди типов товаров, наиболее активно продвигаемых в рамках концепции «зеленых» закупок в передовых в этом отношении странах можно выделить энергоэффективную компьютерную технику, офисную мебель из экологичных материалов, бумагу из вторсырья и др.</w:t>
      </w:r>
    </w:p>
    <w:p>
      <w:pPr>
        <w:pStyle w:val="Normal"/>
        <w:ind w:firstLine="709"/>
        <w:jc w:val="both"/>
        <w:rPr>
          <w:lang w:val="kk-KZ"/>
        </w:rPr>
      </w:pPr>
      <w:r>
        <w:rPr/>
        <w:t>На сегодняшний день многие страны уже довольно далеко продвинулись в деле формализации требований к эффективности и экологичности закупаемых для общественных нужд товаров. Начало защиты окружающей среды в сфере государственных закупок еще в начале 1990-х гг. ознаменовала датская стратегия развития экологической политики. К началу 2000-х гг. распространение «зеленых» закупок охватило национальный, региональный и международный уровень. Этому процессу способствовали различные международные и региональные организации, включая ООН, ОЭСР, Европейскую Комиссию.</w:t>
      </w:r>
    </w:p>
    <w:p>
      <w:pPr>
        <w:pStyle w:val="Normal"/>
        <w:ind w:firstLine="709"/>
        <w:jc w:val="both"/>
        <w:rPr>
          <w:lang w:val="kk-KZ"/>
        </w:rPr>
      </w:pPr>
      <w:r>
        <w:rPr/>
        <w:t>Так, Организация Объединенных Наций в 1990-х гг. провела ряд мероприятий с целью обозначения значимости охраны окружающей среды. Поворотным моментом для дальнейшего развития «зеленых» закупок стала прошедшая в 1992 г. в Рио-де-Жанейро Конференция ООН по окружающей среде и развитию. Более 178 стран приняли тогда Декларацию, которая призывала, помимо прочего, принять конкретные меры, ориентированные на использование покупательной способности государств в целях улучшения экологических показателей.</w:t>
      </w:r>
    </w:p>
    <w:p>
      <w:pPr>
        <w:pStyle w:val="Normal"/>
        <w:ind w:firstLine="709"/>
        <w:jc w:val="both"/>
        <w:rPr>
          <w:lang w:val="kk-KZ"/>
        </w:rPr>
      </w:pPr>
      <w:r>
        <w:rPr/>
        <w:t>В 1995 г. Австрия, Дания, Финляндия, Германия, Голландия, Швеция и Великобритания провозгласили себя государствами, активно использующими принципы экологически безопасных закупок. Они разработали и ввели систему государственного заказа, основанную на закупках продукции и услуг, минимизирующих негативное влияние на окружающую среду.</w:t>
      </w:r>
    </w:p>
    <w:p>
      <w:pPr>
        <w:pStyle w:val="Normal"/>
        <w:ind w:firstLine="709"/>
        <w:jc w:val="both"/>
        <w:rPr>
          <w:lang w:val="kk-KZ"/>
        </w:rPr>
      </w:pPr>
      <w:r>
        <w:rPr/>
        <w:t>В 2002 г. страны, входящие в ОЭСР, приняли «Рекомендации совета по внедрению экологических критериев госзакупок товаров и услуг». Несколькими годами позже, страны-члены ЕС на законодательном уровне закрепили ряд инициатив, развивающих эти рекомендации. Таким образом, на сегодняшний день в Евросоюзе экологическая ориентированность государственных закупок закреплена как в законодательстве большинства стран, так и на наднациональном уровне.</w:t>
      </w:r>
    </w:p>
    <w:p>
      <w:pPr>
        <w:pStyle w:val="Normal"/>
        <w:ind w:firstLine="709"/>
        <w:jc w:val="both"/>
        <w:rPr/>
      </w:pPr>
      <w:r>
        <w:rPr/>
        <w:t>Между тем, государства, которые не входят в ЕС и ОЭСР, также проявляют интерес к развитию «зеленых» закупок. Так, начиная с 2002 г. в Китае было принято несколько законов, благодаря которым доля «зеленых» закупок в общем объеме государственных затрат стала неуклонно повышаться. С 2007 г. в стране действует система экологического регулирования государственных заказов. Закупки товаров для правительственных ведомств здесь осуществляются в строгом соответствии с перечнем  сертифицированной продукции.</w:t>
      </w:r>
    </w:p>
    <w:p>
      <w:pPr>
        <w:pStyle w:val="Normal"/>
        <w:ind w:firstLine="709"/>
        <w:jc w:val="both"/>
        <w:rPr>
          <w:rFonts w:eastAsia="MS Mincho;ＭＳ 明朝"/>
          <w:lang w:val="kk-KZ" w:bidi="lo-LA"/>
        </w:rPr>
      </w:pPr>
      <w:r>
        <w:rPr>
          <w:rFonts w:eastAsia="MS Mincho;ＭＳ 明朝"/>
          <w:lang w:val="kk-KZ" w:bidi="lo-LA"/>
        </w:rPr>
        <w:t>В настоящее время в Казахстане отсутствуют законодательные механизмы по стимулированию производства использующего вторично переработанную продукцию.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Внедрение основных принципов и опыта работы в данном секторе в ЕС позволит достичь высокого уровня управления системы сбора, транспортировки, а также переработки и утилизации ТБО, даст возможность сделать привлекательным данный сектор для бизнеса и частных структур, сохранив при этом принципы и основы курса «зеленой» экономики. </w:t>
      </w:r>
    </w:p>
    <w:p>
      <w:pPr>
        <w:pStyle w:val="Normal"/>
        <w:ind w:firstLine="709"/>
        <w:jc w:val="both"/>
        <w:rPr/>
      </w:pPr>
      <w:r>
        <w:rPr/>
        <w:t>Все вышеуказанные подходы были приняты во внимание при разработке данного законопроекта в части установления требований по обязательному раздельному сбору отходов, обеспечению необходимой инфраструктуры местными исполнительными органами, установлению расширенной ответственности производителя, установления и применения требований по квалификации к субъектам, осуществляющим операции по обращению с отходами, отделению вторичного сырья от отходов и ограничению захоронения отходов исключительно способом их захоронения на полигон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Предполагаемые финансовые затраты, связанные с реализацией законопроекта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Принятие данного законопроекта предполагает увеличение штатной численности региональных органов уполномоченного органа в области использования и охраны водного фонда в количестве 24 единиц, что в случае перераспределения имеющейся штатной численности государственных органов не требует привлечения дополнительных финансовых затрат и средств государственного бюджета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Принятие данного законопроекта не потребует привлечения дополнительных финансовых затрат и средств государственного бюджета, связанных с его реализацией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  <w:lang w:val="en-US"/>
    </w:rPr>
  </w:style>
  <w:style w:type="paragraph" w:styleId="1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8:00Z</dcterms:created>
  <dc:creator>zhartybayeva</dc:creator>
  <dc:description/>
  <dc:language>en-US</dc:language>
  <cp:lastModifiedBy>Марина</cp:lastModifiedBy>
  <dcterms:modified xsi:type="dcterms:W3CDTF">2015-02-25T05:18:00Z</dcterms:modified>
  <cp:revision>2</cp:revision>
  <dc:subject/>
  <dc:title>Проект</dc:title>
</cp:coreProperties>
</file>